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школьники р.п. Евлашево продолжают вести культурные днев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146685</wp:posOffset>
            </wp:positionV>
            <wp:extent cx="3898265" cy="292354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а класса СОШ р.п. Евлашево активно участвуют в проекте «Культурная суббота». С начала учебного года ребята успели посетить много культурных мест поселка, района, области. О своих культурных путешествиях ребята написали в «Культурных дневниках школьника» и поделились своими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69850</wp:posOffset>
            </wp:positionV>
            <wp:extent cx="2673350" cy="356362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63500</wp:posOffset>
            </wp:positionV>
            <wp:extent cx="2673350" cy="356362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8:00Z</dcterms:created>
  <dc:creator>204-16-Edu</dc:creator>
  <dc:description/>
  <dc:language>en-US</dc:language>
  <cp:lastModifiedBy>Admin</cp:lastModifiedBy>
  <dcterms:modified xsi:type="dcterms:W3CDTF">2023-02-01T13:39:00Z</dcterms:modified>
  <cp:revision>3</cp:revision>
  <dc:subject/>
  <dc:title/>
</cp:coreProperties>
</file>