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мпионат «ЛОКОБАСКЕТ – Школьная лига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 Кузнецк 22 января 2023 года состоялся зональный областной (дивизиональный) этап Всероссийского Чемпионата «ЛОКОБАСКЕТ» среди девушек. Кузнецкий район представляла команда детско-юношеской спортивной школы из с. Пион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вушки уверенно переиграли своих соперниц и заняли второе место, уступив только хозяйкам турнира. Подготовили команду тренеры-преподаватели Жирновы Маргарита Геннадьевна и Геннадий Константинови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822960</wp:posOffset>
            </wp:positionV>
            <wp:extent cx="5940425" cy="445516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кетболистки Кузнецкого района награждены серебряными медалями, дипломами, кубком и комплектом фирменной спортивной формы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4:00Z</dcterms:created>
  <dc:creator>Bokhanova-VE</dc:creator>
  <dc:description/>
  <cp:keywords/>
  <dc:language>en-US</dc:language>
  <cp:lastModifiedBy>Admin</cp:lastModifiedBy>
  <dcterms:modified xsi:type="dcterms:W3CDTF">2023-01-30T12:35:00Z</dcterms:modified>
  <cp:revision>3</cp:revision>
  <dc:subject/>
  <dc:title/>
</cp:coreProperties>
</file>