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буфета-раздаточной в школе с. Сухановка Кузнец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77470</wp:posOffset>
            </wp:positionV>
            <wp:extent cx="1878330" cy="2505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горячего питания обучающихся в школе с. Сухановка Кузнецкого района в 2020 году проведен ремонт неиспользуемых помещений под буфет – раздаточную. Раздаточная оснащена современным оборудованием в соответствии с санитарными правилами и нор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ы готовятся в школе с. Ясная Поляна и в специальных термосах подвозятся в школу с. Сухан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 обучающихся начальных классов получают горячее питание в уютной школьной стол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 постоянный родительский за качеством 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3 мониторинг питания осуществлен председателем родительского комитета Агеевой О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753745</wp:posOffset>
            </wp:positionV>
            <wp:extent cx="1813560" cy="2419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3745</wp:posOffset>
            </wp:positionV>
            <wp:extent cx="1812290" cy="24168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7.01.2023 родители Самойлов А.В. и Филатова С.А. посетили школьную столовую и пообщались с детьми, которым очень нравятся школьные обеды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1:00Z</dcterms:created>
  <dc:creator>Bel</dc:creator>
  <dc:description/>
  <cp:keywords/>
  <dc:language>en-US</dc:language>
  <cp:lastModifiedBy>Admin</cp:lastModifiedBy>
  <dcterms:modified xsi:type="dcterms:W3CDTF">2023-01-27T11:51:00Z</dcterms:modified>
  <cp:revision>2</cp:revision>
  <dc:subject/>
  <dc:title/>
</cp:coreProperties>
</file>