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рганизация питания в детском саду «Солнышко» с.Пионер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6.01.2023года в филиале МБДОУ детского сада «Буратино» с. Ясная Поляна – детском саду «Солнышко» с. Пионер в рамках декады проверки питания глава администрации Яснополянского сельсовета Грачев Е.А. и специалист Керова А.А. произвели проверку питания. Проверяющие посмотрели меню на текущий день, проверила санитарное состояние пищеблока и сняли пробу обеда: первого, второго, салата и третьего блюда. Сделали запись в журнале общественного контроля питания. Замечаний к качеству питания нет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6385" cy="376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7185" cy="384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2123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93390" cy="2245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8:00Z</dcterms:created>
  <dc:creator>PC</dc:creator>
  <dc:description/>
  <dc:language>en-US</dc:language>
  <cp:lastModifiedBy>Admin</cp:lastModifiedBy>
  <dcterms:modified xsi:type="dcterms:W3CDTF">2023-01-27T12:08:00Z</dcterms:modified>
  <cp:revision>2</cp:revision>
  <dc:subject/>
  <dc:title/>
</cp:coreProperties>
</file>