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утешествие в космическую столицу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9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мках регионального проекта «Культурная суббота» учащиеся школ с. Анненково и Радищево побывали с экскурсией в г. Самара. Рано утром ребята под руководством педагогов на скоростном электропоезде отправились в путешествие. В ходе экскурсии с целью патриотического воспитания ребята посетили «Бункер Сталина»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Музей «Бункер Сталина» - оборонительное сооружение в Самаре, созданное в качестве резервного местонахождения ставки Верховного Главнокомандующего Вооруженными силами СССР И. В. Сталина. Расположено оно на глубине 37 метров, а построено в 1942 году. В послевоенное время здесь находился запасной штаб гражданской обороны.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тмосфера музея пронизана  духом истории Великой Отечественной войны и Гражданской обороны. Учащиеся остались довольны проведенной экскурсией, на которой смогли получить ответы на все интересующие их вопросы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торым объектом экскурсии был музей космонавтики.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кспонаты музея произвели на ребят сильное впечатление. Где еще можно увидеть первый искусственный спутник Земли, настоящий летательный аппарат, на котором прилетают наши космонавты из космоса? В музее представлена и самая точная копия лунной поверхности. Из рассказа экскурсовода учащиеся узнали о зарождении ракетостроения, познакомились с работой уникальных космических аппаратов, увидели настоящие скафандры и продукты питания для космонавтов, узнали, для чего служит специальный космический инвентарь и как им пользуются космонавты.</w:t>
      </w:r>
    </w:p>
    <w:p>
      <w:pPr>
        <w:pStyle w:val="Normal"/>
        <w:ind w:firstLine="840"/>
        <w:jc w:val="both"/>
        <w:rPr>
          <w:rFonts w:ascii="Times New Roman" w:hAnsi="Times New Roman" w:eastAsia="Yu Gothic UI Semibold;MS Mincho" w:cs="Times New Roman"/>
          <w:color w:val="000000"/>
          <w:sz w:val="28"/>
          <w:szCs w:val="28"/>
          <w:lang w:val="ru-RU"/>
        </w:rPr>
      </w:pPr>
      <w:r>
        <w:rPr>
          <w:rFonts w:eastAsia="Yu Gothic UI Semibold;MS Mincho" w:cs="Times New Roman" w:ascii="Times New Roman" w:hAnsi="Times New Roman"/>
          <w:color w:val="000000"/>
          <w:sz w:val="28"/>
          <w:szCs w:val="28"/>
          <w:lang w:val="ru-RU"/>
        </w:rPr>
        <w:t>Ребята ходили по музею, разглядывали экспонаты и ощущали себя гражданами великой страны. Страны, которая рождает талантливейших ученых, способных создавать корабли, покоряющие и исследующие просторы Вселенной!</w:t>
      </w:r>
    </w:p>
    <w:p>
      <w:pPr>
        <w:pStyle w:val="Normal"/>
        <w:ind w:firstLine="840"/>
        <w:rPr>
          <w:rFonts w:ascii="Times New Roman" w:hAnsi="Times New Roman" w:eastAsia="Yu Gothic UI Semibold;MS Mincho" w:cs="Times New Roman"/>
          <w:color w:val="000000"/>
          <w:sz w:val="28"/>
          <w:szCs w:val="28"/>
          <w:lang w:val="ru-RU"/>
        </w:rPr>
      </w:pPr>
      <w:r>
        <w:rPr>
          <w:rFonts w:eastAsia="Yu Gothic UI Semibold;MS Mincho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475105" cy="1967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511935" cy="201612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524000" cy="2032000"/>
            <wp:effectExtent l="0" t="0" r="0" b="0"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536065" cy="2048510"/>
            <wp:effectExtent l="0" t="0" r="0" b="0"/>
            <wp:docPr id="4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ru-RU"/>
        </w:rPr>
        <w:t xml:space="preserve"> </w:t>
      </w:r>
    </w:p>
    <w:p>
      <w:pPr>
        <w:pStyle w:val="Normal"/>
        <w:rPr/>
      </w:pPr>
      <w:r>
        <w:rPr>
          <w:lang w:val="ru-RU" w:eastAsia="en-US"/>
        </w:rPr>
        <w:drawing>
          <wp:inline distT="0" distB="0" distL="0" distR="0">
            <wp:extent cx="1524000" cy="2048510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548130" cy="2064385"/>
            <wp:effectExtent l="0" t="0" r="0" b="0"/>
            <wp:docPr id="6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560830" cy="2080895"/>
            <wp:effectExtent l="0" t="0" r="0" b="0"/>
            <wp:docPr id="7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572895" cy="2097405"/>
            <wp:effectExtent l="0" t="0" r="0" b="0"/>
            <wp:docPr id="8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30:00Z</dcterms:created>
  <dc:creator>User</dc:creator>
  <dc:description/>
  <dc:language>en-US</dc:language>
  <cp:lastModifiedBy>Admin</cp:lastModifiedBy>
  <dcterms:modified xsi:type="dcterms:W3CDTF">2023-01-26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3C831BEEF4982A853ED67EAFD0778</vt:lpwstr>
  </property>
  <property fmtid="{D5CDD505-2E9C-101B-9397-08002B2CF9AE}" pid="3" name="KSOProductBuildVer">
    <vt:lpwstr>1049-11.2.0.11440</vt:lpwstr>
  </property>
</Properties>
</file>