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троль качества питания в МБОУ ООШ с. Ульян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БОУ ООШ Ульянов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26 января 2023 года депутат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брания Представителей Кузнецкого райо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. Демид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а проверка по обеспечению школьников горячим питанием и организации работы школьной столо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544830</wp:posOffset>
            </wp:positionV>
            <wp:extent cx="2628900" cy="19716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лся температурный режим блюд, качество еды, полнота порций, состояние пищеблока, наличие графика питания учащихся, ведение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верки было отмечено, что проблем с обеспечением школьников горячим питанием нет, учащиеся получают сбалансированное и горячее питание, в соответствии с утвержденным меню. В обеденном зале столы накрыты для обучающихся по классам, соблюдая безопасную дистанцию, посадочных мест детям хватает. Сотрудники столовой соблюдают гигиенические требования при работе в столо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1287145</wp:posOffset>
            </wp:positionV>
            <wp:extent cx="3060700" cy="2295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901065</wp:posOffset>
            </wp:positionV>
            <wp:extent cx="2705100" cy="20288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41;&#1054;&#1059;_&#1054;&#1054;&#1064;_&#1059;&#1083;&#1100;&#1103;&#1085;&#1086;&#1074;&#1082;&#1072;" TargetMode="External"/><Relationship Id="rId3" Type="http://schemas.openxmlformats.org/officeDocument/2006/relationships/hyperlink" Target="https://vk.com/feed?section=search&amp;q=%23&#1057;&#1086;&#1073;&#1088;&#1072;&#1085;&#1080;&#1077;&#1055;&#1088;&#1077;&#1076;&#1089;&#1090;&#1072;&#1074;&#1080;&#1090;&#1077;&#1083;&#1077;&#1081;&#1050;&#1091;&#1079;&#1085;&#1077;&#1094;&#1082;&#1086;&#1075;&#1086;&#1088;&#1072;&#1081;&#1086;&#1085;&#107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8:00Z</dcterms:created>
  <dc:creator>Admin</dc:creator>
  <dc:description/>
  <dc:language>en-US</dc:language>
  <cp:lastModifiedBy>Admin</cp:lastModifiedBy>
  <dcterms:modified xsi:type="dcterms:W3CDTF">2023-01-27T08:28:00Z</dcterms:modified>
  <cp:revision>4</cp:revision>
  <dc:subject/>
  <dc:title/>
</cp:coreProperties>
</file>