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ого аппетита!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25095</wp:posOffset>
            </wp:positionV>
            <wp:extent cx="2175510" cy="29006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685</wp:posOffset>
            </wp:positionH>
            <wp:positionV relativeFrom="paragraph">
              <wp:posOffset>3331210</wp:posOffset>
            </wp:positionV>
            <wp:extent cx="2329180" cy="31057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5539105</wp:posOffset>
            </wp:positionV>
            <wp:extent cx="2538095" cy="33845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декады проверки организации питания комиссия Совета по питанию дошкольных групп МБОУ СОШ с. Татарский Канадей провела очередную проверку 25.01.2023 года. Основными задачами таких проверок является анализ и контроль за правильной организацией питания детей, качеством полученных продуктов, условиями их хранения и сроками реализации, за качеством приготовления пищи, за санитарным состоянием пищеблока и организацией питания в группах.  В ходе проверки  установлено, что на пищеблоке имеется вся заполненная необходимая документация, соответствующая требованиям. Работники пищеблока соблюдают санитарные правила обработки продуктов и технологию приготовления пищи, соблюдаются нормы закладки продуктов питания, нормы выдачи готовых блюд по группам, соблюдается график приема пищи. Оборудование и санитарно-гигиеническое состояние пищеблока находится в удовлетворительном состоянии. Педагоги следят за выполнением правил приема пищи, ведут работу с родителями по организации детского питания.  Родители после снятия пробы пищи расписывают качество приготовленной еды в «Журнале общественного контроля по организации питания в группах дошкольного образования МБОУ СОШ с. Татарский Канадей», который начат в ноябре 2018 года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2:00Z</dcterms:created>
  <dc:creator>User</dc:creator>
  <dc:description/>
  <dc:language>en-US</dc:language>
  <cp:lastModifiedBy>Admin</cp:lastModifiedBy>
  <dcterms:modified xsi:type="dcterms:W3CDTF">2023-01-27T08:03:00Z</dcterms:modified>
  <cp:revision>4</cp:revision>
  <dc:subject/>
  <dc:title/>
</cp:coreProperties>
</file>