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525</wp:posOffset>
            </wp:positionV>
            <wp:extent cx="185166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итание в детском саду «Золотой ключ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ух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3 года, в детском саду был проведен контроль родительской общественностью за организацией питания детей. Целью данного контроля было ознакомление родительской общественности с процессом организации питания в ДОУ от закупки продуктов питания до организации приёма пищи в группах. В состав комиссии по контролю питания вошли члены родительской общественности (родительский комитет) – Земскова Марина Николаевна, Афанасьева Александра Михайловна, депутат с. Сухановка Филатова Галина Васильевна. В ходе оперативного контроля, Курашова С.В., старший воспитатель детского сада, познакомила представителей родительской общественности с нормативными документами, регламентирующими организацию питания в детском саду: СанПиН, приказами детского сада «Об организации питания детей», «О бракеражной комиссии», примерными 10-дневными меню по сезонам, технологическими картами приготовления блюд, порядком проведения закупок продуктов, их доставкой и посмотрели сертификаты на прод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смотрели оборудование для приготовления пищи из комнаты для раздачи пищи, пригласили на дегустацию готовых блюд. Родители отметили вкусовые качества блюд и дали положительную оце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одители имели возможность посетить группы во время приема пищи, получили представление о том, как организуется воспитателем процесс питания детей. Родители убедились, что в группах создана благоприятная эмоциональная обстановка во время приема пищ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paragraph">
              <wp:posOffset>264795</wp:posOffset>
            </wp:positionV>
            <wp:extent cx="1725930" cy="21983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9837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20240</wp:posOffset>
            </wp:positionH>
            <wp:positionV relativeFrom="paragraph">
              <wp:posOffset>281305</wp:posOffset>
            </wp:positionV>
            <wp:extent cx="1809750" cy="2216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161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2400</wp:posOffset>
            </wp:positionH>
            <wp:positionV relativeFrom="paragraph">
              <wp:posOffset>348615</wp:posOffset>
            </wp:positionV>
            <wp:extent cx="1882775" cy="21221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2217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0:00Z</dcterms:created>
  <dc:creator>ПК</dc:creator>
  <dc:description/>
  <dc:language>en-US</dc:language>
  <cp:lastModifiedBy>Admin</cp:lastModifiedBy>
  <dcterms:modified xsi:type="dcterms:W3CDTF">2023-01-27T08:01:00Z</dcterms:modified>
  <cp:revision>4</cp:revision>
  <dc:subject/>
  <dc:title/>
</cp:coreProperties>
</file>