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итание в детском са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9915</wp:posOffset>
            </wp:positionH>
            <wp:positionV relativeFrom="paragraph">
              <wp:posOffset>149225</wp:posOffset>
            </wp:positionV>
            <wp:extent cx="2747645" cy="21012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5 января в дошкольных группах при МБОУ СОШ с. Большой Труев был проведен контроль родительской общественности за организацией питания детей в детском саду. Целью данного контроля было ознакомление родительской общественности с процессом организации питания в ДОУ от закупки продуктов питания до организации приёма пищи в группах. В состав комиссии по контролю питания вошли члены родительской общественности: Сафарова Марьям Равилевна, Ахметова Мариям Тагировна и депутат местного самоуправления Большетруевского сельсовета Абушаева Марьям Аббясовн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В ходе оперативного контроля, Усманова Суфия Юсуповна старший воспитатель, познакомила представителей родительской общественности с нормативными документами, регламентирующими организацию питания в детском саду: СанПиН 2.4.1.3049-13, приказами детского сада «Об организации питания детей», «О бракеражной комиссии», примерными 10-дневными меню по сезонам, технологическими картами приготовления блюд. Особый интерес вызвал у родителей   порядок проведения закупок продуктов, их доставка, список поставщиков и   сертификаты на продукты. Свой отзыв по итогам проверки комиссия оставила в журнале регистрации общественного мнения при посещении пищеблока ДОУ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02255" cy="2100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63545" cy="21005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2:00Z</dcterms:created>
  <dc:creator>User</dc:creator>
  <dc:description/>
  <dc:language>en-US</dc:language>
  <cp:lastModifiedBy>Admin</cp:lastModifiedBy>
  <cp:lastPrinted>2023-01-26T08:09:00Z</cp:lastPrinted>
  <dcterms:modified xsi:type="dcterms:W3CDTF">2023-01-27T07:56:00Z</dcterms:modified>
  <cp:revision>3</cp:revision>
  <dc:subject/>
  <dc:title/>
</cp:coreProperties>
</file>