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 Кузнецком районе идет декада проверки организации питания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 школах Кузнецкого района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 января 2023 года осуществлены выезды в Анненковский и Верхозимский сельсоветы.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детском саду и школе с. Анненково организация питания  проверена заместителем начальника Отдела образования В.В.Бель и методистом дошкольного образования Ежовой Н.В.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.п. Верхозим  к проверке питания в образовательных учреждениях присоединилась глава администрации Селезнева Г.А.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осещения обращено внимание на соблюдение санитарных норм и правил, соответствие ежедневного меню примерному, качество и вес готовых блюд, наличие сопроводительных документов, соблюдение условий хранения и сроков реализации поставленной продукции, чистоту помещений  пищеблока и обеденного зала.</w:t>
      </w:r>
    </w:p>
    <w:p>
      <w:pPr>
        <w:pStyle w:val="Style20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уководителю даны рекомендации продолжить контроль за организацией горячего питания, привлекать к проверкам родительскую общественность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888355" cy="441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05070" cy="376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19:00Z</dcterms:created>
  <dc:creator>НАТАЛИ</dc:creator>
  <dc:description/>
  <cp:keywords/>
  <dc:language>en-US</dc:language>
  <cp:lastModifiedBy>Admin</cp:lastModifiedBy>
  <cp:lastPrinted>2021-04-26T08:07:00Z</cp:lastPrinted>
  <dcterms:modified xsi:type="dcterms:W3CDTF">2023-01-25T12:21:00Z</dcterms:modified>
  <cp:revision>4</cp:revision>
  <dc:subject/>
  <dc:title/>
</cp:coreProperties>
</file>