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онтроль организации питания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 школе с. Махалино Кузнец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5 января  2023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в МБОУ СОШ с. Махалино был осуществлён  контроль организации горячего питания обучающихся 1-11 классов главой администрации Махалинского сельского совета Корнеевым А.А. и </w:t>
      </w:r>
      <w:r>
        <w:rPr>
          <w:rFonts w:cs="Times New Roman" w:ascii="Times New Roman" w:hAnsi="Times New Roman"/>
          <w:sz w:val="28"/>
          <w:szCs w:val="28"/>
        </w:rPr>
        <w:t xml:space="preserve"> депутатом местного самоуправления Тенишевым М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5980" cy="2746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лексей Анатольевич  проверил соответствие приготовленных блюд утверждённому меню, санитарное состояние обеденного зала, побеседовал с учащимися по качеству приготовленных блюд. В ответ услышал положительные отзы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ат Дамирович проверил в обеденном зале сервировку столов по классам, соблюдение безопасной  дистанции, меню, соблюдение сотрудниками столовой гигиенических требов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35980" cy="27463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24:00Z</dcterms:created>
  <dc:creator>pc_phiz</dc:creator>
  <dc:description/>
  <dc:language>en-US</dc:language>
  <cp:lastModifiedBy>Admin</cp:lastModifiedBy>
  <cp:lastPrinted>2023-01-25T13:59:00Z</cp:lastPrinted>
  <dcterms:modified xsi:type="dcterms:W3CDTF">2023-01-27T11:26:00Z</dcterms:modified>
  <cp:revision>4</cp:revision>
  <dc:subject/>
  <dc:title/>
</cp:coreProperties>
</file>