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да проверки школьного питания в СОШ с. Ясная Полян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0</wp:posOffset>
            </wp:positionV>
            <wp:extent cx="2371725" cy="1898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контроля организации питания в школе 25.01.2023 школу посетил глава администрации Яснополянского сельсовета Грачев Е.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существляется на основании примерного десятидневного меню. Производство готовых блюд планируется в соответствии с технологическими карт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енном зале вывешено ежедневное меню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журнале бракеража готовой кулинарной продук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учащимся питания (завтрак и обед) в столовой осуществляется по классам, в соответствии с графиком приема пищи. В режиме учебного дня для приема пищи предусмотрены две перемены по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3:00Z</dcterms:created>
  <dc:creator>User</dc:creator>
  <dc:description/>
  <dc:language>en-US</dc:language>
  <cp:lastModifiedBy>Admin</cp:lastModifiedBy>
  <dcterms:modified xsi:type="dcterms:W3CDTF">2023-01-27T08:24:00Z</dcterms:modified>
  <cp:revision>4</cp:revision>
  <dc:subject/>
  <dc:title/>
</cp:coreProperties>
</file>