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Декада проверки школьного питания в МБОУ СОШ с. Посёлки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Тема школьного питания очень важна, поскольку имеет прямое отношение к здоровью детей. Она включает в себя не только вопросы качества еды, контроль за продуктами, порядок отбора поставщиков питания, но и строгое соблюдение санитарных норм и правил, организацию питания для детей с особенностями в развит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5.01.2023 столовую школы с. Посёлки посетил депутат собрания представителей Кузнецкого района 7 созыва Двойников Евгений Александрович с целью проверки обеспечения школьников горячим питанием. 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Проверялся температурный режим блюд, качество еды, полнота порций, состояние пищеблока, наличие графика питания учащихся, ведение текущей документации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404040"/>
          <w:sz w:val="28"/>
          <w:szCs w:val="28"/>
        </w:rPr>
        <w:t xml:space="preserve"> Для депутата была проведена экскурсия по помещению столовой, ответственный за организацию питания Торопыгина Т.В. рассказала о порядке питания в столовой, о принимаемых санитарных мерах, о процедуре контроля за качеством питания. Шеф-повар Семигодова Ю.М. рассказала о порядке приготовления пищи, о правилах поставки продуктов питания и о правилах их хранения. Евгений Александрович осмотрел помещение столовой, зону приготовления пищи, моечную; познакомился с процессом сервировки столов, процессом приёма пищи обучающимися, процессом уборки столово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color w:val="404040"/>
          <w:sz w:val="28"/>
          <w:szCs w:val="28"/>
        </w:rPr>
        <w:t>Он  отметил, что проблем с обеспечением школьников питанием нет, учащиеся получают сбалансированное и горячее питание, в соответствии с утвержденным меню, порции достаточно большие, что является огромным плюсом, замечания к сотрудникам пищеблока отсутствовали, а наоборот был отмечен профессионализм работ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82550</wp:posOffset>
            </wp:positionV>
            <wp:extent cx="3781425" cy="2835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5:00Z</dcterms:created>
  <dc:creator>Admin</dc:creator>
  <dc:description/>
  <dc:language>en-US</dc:language>
  <cp:lastModifiedBy>Admin</cp:lastModifiedBy>
  <dcterms:modified xsi:type="dcterms:W3CDTF">2023-01-27T08:16:00Z</dcterms:modified>
  <cp:revision>4</cp:revision>
  <dc:subject/>
  <dc:title/>
</cp:coreProperties>
</file>