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firstLine="4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организации горячего питания в филиале МБОУ СОШ с. Большой Труев – НШ-детский сад с. Малый Труев</w:t>
      </w:r>
    </w:p>
    <w:p>
      <w:pPr>
        <w:pStyle w:val="Style16"/>
        <w:spacing w:lineRule="auto" w:line="276" w:before="280" w:after="16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января родительской общественностью (Мамина Альбина Бурхановна, Абузярова Венера Нязыфовна, Абузярова Регина Мясутовна, Хальметова Нурия Мударисовна) была проверена организация питания в начальной школе и детском саду с. Малый Труев. </w:t>
      </w:r>
    </w:p>
    <w:p>
      <w:pPr>
        <w:pStyle w:val="Style16"/>
        <w:spacing w:lineRule="auto" w:line="276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ей интересовало качество блюд, состояние помещения столовой, условия для гигиенических мероприятий обучающихся и воспитанников, меню, сервировка и норма подачи блюд.</w:t>
      </w:r>
    </w:p>
    <w:p>
      <w:pPr>
        <w:pStyle w:val="Style16"/>
        <w:spacing w:lineRule="auto" w:line="276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густировав блюда, родители остались довольны вкусовыми качествами приготовленных блюд, работой сотрудников пищеблока и младших воспитателей, а также санитарным состоянием групп и обеденного зала.</w:t>
      </w:r>
    </w:p>
    <w:p>
      <w:pPr>
        <w:pStyle w:val="Style16"/>
        <w:spacing w:lineRule="auto" w:line="276"/>
        <w:ind w:hanging="426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6700" cy="374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30830" cy="37744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before="0" w:after="16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1:00Z</dcterms:created>
  <dc:creator>Admin</dc:creator>
  <dc:description/>
  <cp:keywords/>
  <dc:language>en-US</dc:language>
  <cp:lastModifiedBy>Admin</cp:lastModifiedBy>
  <dcterms:modified xsi:type="dcterms:W3CDTF">2023-01-27T08:14:00Z</dcterms:modified>
  <cp:revision>4</cp:revision>
  <dc:subject/>
  <dc:title/>
</cp:coreProperties>
</file>