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качества питания в школе с. Бестян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в МБОУ СОШ с. Бестянка прошла проверка организации и качества горячего школьного питания. С контрольным визитом сюда приехали глава администрации Тарлаковского сельсовета Кузнецкого района Пензенской области Валерий Викторович Буланов и депутат Собрания представителей Кузнецкого района Юмакулов Фярит Касимович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9290</wp:posOffset>
            </wp:positionH>
            <wp:positionV relativeFrom="paragraph">
              <wp:posOffset>1367790</wp:posOffset>
            </wp:positionV>
            <wp:extent cx="3282950" cy="24618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ости ознакомились с меню школьной столовой, проверили состояние пищеблока, наличие графика питания учащихся, соблюдение противоэпидемиологических мер, полновесность порций, попробовали блюда сами, оценив их на вкус и температуру, особое внимание обратили на сервировку. </w:t>
      </w:r>
      <w:r>
        <w:rPr>
          <w:rFonts w:cs="Times New Roman" w:ascii="Times New Roman" w:hAnsi="Times New Roman"/>
          <w:iCs/>
          <w:sz w:val="28"/>
          <w:szCs w:val="28"/>
        </w:rPr>
        <w:t>Поинтересовались у детей, довольны ли они школьными обедами, нравится ли им меню. Ребята в адрес школьных поваров сказали только добрые сло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7:00Z</dcterms:created>
  <dc:creator>МБОУ СОШ с.Бестянка</dc:creator>
  <dc:description/>
  <dc:language>en-US</dc:language>
  <cp:lastModifiedBy>Admin</cp:lastModifiedBy>
  <dcterms:modified xsi:type="dcterms:W3CDTF">2023-01-27T08:07:00Z</dcterms:modified>
  <cp:revision>2</cp:revision>
  <dc:subject/>
  <dc:title/>
</cp:coreProperties>
</file>