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-316865</wp:posOffset>
            </wp:positionV>
            <wp:extent cx="2499360" cy="5695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-При по легкой атлетике «Здоровый город – Здоровые лю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Пенза во дворце спорта «Рубин» прошел 1 этап фестиваля Гран-При по легкой атлетике «Здоровый город – Здоровые люди», посвященный памяти Отличника Физической культуры и спорта РФ Е.Б.Пры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кий район представила команда из 17 спортсменов отделения легкой атлетик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детско-юношеской спортивной шк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ёл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Анненк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Большой Тру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руководством тренеров-преподавателей Александра Викторовича Царькова, Радика Фяритовича Абузяр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а заняли:</w:t>
        <w:br/>
        <w:t>Кудряшова Анна (прыжки в длину),</w:t>
        <w:br/>
        <w:t>Ахмерова Самира, Абушаев Ильнур, Меленьтева Лера (толкание ядра)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 место занял:</w:t>
        <w:br/>
        <w:t>Тимохин Матвей в беге на 600 метров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 места заняли:</w:t>
        <w:br/>
        <w:t>Усманов Руслан (прыжки в длину),</w:t>
        <w:br/>
        <w:t>Николихина Юлия (бег 50 мет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наших спортсменов - гордость для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слова благодарности тренерам-преподавателям за их бесценный вклад в воспитание у спортсменов лидерских качеств, силы духа и стремление к победе!</w:t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82550</wp:posOffset>
            </wp:positionV>
            <wp:extent cx="5172710" cy="39154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uzdyussh" TargetMode="External"/><Relationship Id="rId4" Type="http://schemas.openxmlformats.org/officeDocument/2006/relationships/hyperlink" Target="https://vk.com/public210471239" TargetMode="External"/><Relationship Id="rId5" Type="http://schemas.openxmlformats.org/officeDocument/2006/relationships/hyperlink" Target="https://vk.com/public21694782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Silanteva</dc:creator>
  <dc:description/>
  <cp:keywords/>
  <dc:language>en-US</dc:language>
  <cp:lastModifiedBy>Admin</cp:lastModifiedBy>
  <dcterms:modified xsi:type="dcterms:W3CDTF">2023-01-24T10:48:00Z</dcterms:modified>
  <cp:revision>4</cp:revision>
  <dc:subject/>
  <dc:title/>
</cp:coreProperties>
</file>