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ткрытое первенство города Кузнецка по СБЕ (ММА)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января 2023 года в СК «Олимп» прошло открытое первенство города Кузнецка по СБЕ (ММА). В соревнованиях приняли участие спортсмены из 6 организаций г. Кузнецк, Кузнецк-12, Кузнецкого района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тделения самбо МАУ ДО «ДЮСШ» Кузнецкого района под руководством тренера-преподавателя Артема Геннадьевича Андронова приняли участие и показали хорошие результаты. Чемпионами в своих возрастных и весовых категориях стали Шугуров Никита и Семигодов Даниил. На вторую ступеньку пьедестала поднялись Сурков Никита, Аскеров Ильнур, Агафонов Тимур. Бронзу завоевали Хакимов Шамиль, Курашов Захар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1794510</wp:posOffset>
            </wp:positionV>
            <wp:extent cx="5368925" cy="4028440"/>
            <wp:effectExtent l="0" t="0" r="0" b="0"/>
            <wp:wrapTight wrapText="bothSides">
              <wp:wrapPolygon edited="0">
                <wp:start x="-38" y="0"/>
                <wp:lineTo x="-38" y="21546"/>
                <wp:lineTo x="21600" y="21546"/>
                <wp:lineTo x="21600" y="0"/>
                <wp:lineTo x="-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гламентом соревнований предусматривалось одно третье место, и за него также нужно было побороться в утешительных схватках. Остальным ребятам, к сожалению, не удалось стать призерами, но они получили хороший опыт в достойных поединках. Соревнования являлись отборочным этапом для участия в первенстве Пензенской области, которое пройдет 4 февраля в г. Пенза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426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49:00Z</dcterms:created>
  <dc:creator>Bokhanova-VE</dc:creator>
  <dc:description/>
  <cp:keywords/>
  <dc:language>en-US</dc:language>
  <cp:lastModifiedBy>Admin</cp:lastModifiedBy>
  <dcterms:modified xsi:type="dcterms:W3CDTF">2023-01-23T13:50:00Z</dcterms:modified>
  <cp:revision>4</cp:revision>
  <dc:subject/>
  <dc:title/>
</cp:coreProperties>
</file>