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Пензенской области по легкой атлетик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21 января в г. Пенза прошло Первенство Пензенской области по лёгкой атлетике среди девушек и юношей 2008 года рождения и младше. Кузнецкий район представляли обучающиеся отделения легкой атлетики МАУ ДО «ДЮСШ» Кузнецкого района из сел Анненково и Большой Труев тренеров – преподавателей А. В. Царькова, Р.Ф. Абузярова в составе 15 челове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а заняли: Николихина Юлия (троеборье); Усманов Руслан (троеборье); Усманов Руслан (прыжки в высоту); Хальметова Гульназ (прыжки в высоту); Егорова Елизавета (толкание ядр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а заняли: Ахмерова Самира (толкание ядра); Усманов Руслан (60 метров с барьерам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и стали: Хусаинова Найля (троеборье); Багапов Ильяс (толкание ядра). Николихина Юлия в составе сборной эстафетной команды г. Кузнецка и Кузнецкого района заняла 3 место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259080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4:00Z</dcterms:created>
  <dc:creator>радик Абузяров</dc:creator>
  <dc:description/>
  <cp:keywords/>
  <dc:language>en-US</dc:language>
  <cp:lastModifiedBy>Admin</cp:lastModifiedBy>
  <cp:lastPrinted>2023-01-23T14:26:00Z</cp:lastPrinted>
  <dcterms:modified xsi:type="dcterms:W3CDTF">2023-01-23T13:46:00Z</dcterms:modified>
  <cp:revision>3</cp:revision>
  <dc:subject/>
  <dc:title/>
</cp:coreProperties>
</file>