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Малые детские зимние Олимпийские игры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6980</wp:posOffset>
            </wp:positionH>
            <wp:positionV relativeFrom="paragraph">
              <wp:posOffset>15240</wp:posOffset>
            </wp:positionV>
            <wp:extent cx="2285365" cy="1628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28415</wp:posOffset>
            </wp:positionH>
            <wp:positionV relativeFrom="paragraph">
              <wp:posOffset>1410970</wp:posOffset>
            </wp:positionV>
            <wp:extent cx="2235200" cy="16764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3182620</wp:posOffset>
            </wp:positionV>
            <wp:extent cx="2238375" cy="28384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детском саду «Светлячок» с. Посёлки стало доброй традицией проведение малых детских зимних Олимпийских игр. Малые детские Олимпийские игры - это прекрасная возможность, чтобы приобщить дошкольников к здоровому образу жизни, занятиям физической культурой и спортом, к Олимпийскому движению, зимним видам спорта. Это замечательное мероприятие, которое способствует укреплению здоровья детей и развитию их общей физической подготовленности. Олимпиада началась по традиции с церемонии открытия. Конечно, очень важное дело – внесение Олимпийского огня! Ведь огонь – это символ дружбы и мир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торжественной части дошкольники соревновались в лыжных гонках, эстафете по фигурному катанию, биатлону и хоккее. На старт вышли самые сильные, самые ловкие, самые быстрые юные спортсмены. Ребята были хорошо подготовлены. На спортивной площадке развернулась борьба за побе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862705</wp:posOffset>
            </wp:positionH>
            <wp:positionV relativeFrom="paragraph">
              <wp:posOffset>478155</wp:posOffset>
            </wp:positionV>
            <wp:extent cx="2200275" cy="2863850"/>
            <wp:effectExtent l="0" t="0" r="0" b="0"/>
            <wp:wrapTight wrapText="bothSides">
              <wp:wrapPolygon edited="0">
                <wp:start x="-93" y="0"/>
                <wp:lineTo x="-93" y="21524"/>
                <wp:lineTo x="21600" y="21524"/>
                <wp:lineTo x="21600" y="0"/>
                <wp:lineTo x="-93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чень интересно было смотреть соревнование лыжников. Юные спортсмены уверенно скользили на лыжах, с высокой скоростью проходя всю дистан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исты показали, по-настоящему, весёлую и азартную игру. Ни одна команда не хотела уступать победу сопер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школьники выступили как настоящие спортсмены-чемпионы. И в заключении Игр настал самый долгожданный час: церемония награждения спортсменов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пожелать юным олимпийцам крепкого здоровья и новых ярких олимпийских побед! Проводимые мероприятия играют важную роль в совершенствовании физической культуры дошкольников. Возможно, через несколько десятков лет кто-нибудь из этих дошколят будет представлять наше родное село на Олимпийских играх. Пожелаем и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7:00Z</dcterms:created>
  <dc:creator>Evgenyi</dc:creator>
  <dc:description/>
  <cp:keywords/>
  <dc:language>en-US</dc:language>
  <cp:lastModifiedBy>Admin</cp:lastModifiedBy>
  <dcterms:modified xsi:type="dcterms:W3CDTF">2023-01-23T13:31:00Z</dcterms:modified>
  <cp:revision>5</cp:revision>
  <dc:subject/>
  <dc:title/>
</cp:coreProperties>
</file>