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й контроль организации горячего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школе с. Татарский Кана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января 2023 года в МБОУ СОШ с. Татарский Канадей проведен родительский контроль организации питания в школьной столо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3152775" cy="1419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дители ознакомились с меню, осмотрели зал для приёма пищи, гигиенические условия помещений. Отметили, что на пищеблоке  в декабре 2022 года заменено технологическое оборудование, зал для приема пищи оснащен новой мебел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столовой предложили родителям продегустировать обед, который состоял из первого блюда, второго блюда, овощного  салата и горячего напи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ов родителей, в школе кормят полноценным обедом - хорошие порции, еда свежая, горячая - питание в школе здоровое, разнообразное и вкус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8130</wp:posOffset>
            </wp:positionH>
            <wp:positionV relativeFrom="paragraph">
              <wp:posOffset>32385</wp:posOffset>
            </wp:positionV>
            <wp:extent cx="3971925" cy="19481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8:00Z</dcterms:created>
  <dc:creator>Ученик 1</dc:creator>
  <dc:description/>
  <dc:language>en-US</dc:language>
  <cp:lastModifiedBy>Admin</cp:lastModifiedBy>
  <dcterms:modified xsi:type="dcterms:W3CDTF">2023-01-19T11:08:00Z</dcterms:modified>
  <cp:revision>2</cp:revision>
  <dc:subject/>
  <dc:title/>
</cp:coreProperties>
</file>