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 Кузнецком районе организованы проверки организации питания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 школах Кузнецкого района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ом образования Кузнецкого района регулярно осуществляются выезды в образовательные учреждения с целью проверки организации питания несовершеннолетних, соблюдения эпидемиологических норм и санитарного законодательства. 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января 2023 года заместителем начальника Отдела образования В.В. Бель, депутатом Собрания представителей Кузнецкого района А.А. Умновым проверена организация питания в школе с. Радищево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86360</wp:posOffset>
            </wp:positionV>
            <wp:extent cx="1846580" cy="2470785"/>
            <wp:effectExtent l="0" t="0" r="0" b="0"/>
            <wp:wrapSquare wrapText="bothSides"/>
            <wp:docPr id="1" name="IMG_8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88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В декабре 2022 года в школе обновлен пищеблок. Установлено новое технологическое оборудование: плиты электрические с вентиляционным зонтом, мармит первых блюд, моечные ванны, столы производственные, стеллаж для сушки посуды. Приобретена кухонная и столовая посуда. Все оборудование собрано, подключено и продуктивно используется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9970</wp:posOffset>
            </wp:positionH>
            <wp:positionV relativeFrom="paragraph">
              <wp:posOffset>1289050</wp:posOffset>
            </wp:positionV>
            <wp:extent cx="1943100" cy="2600325"/>
            <wp:effectExtent l="0" t="0" r="0" b="0"/>
            <wp:wrapSquare wrapText="bothSides"/>
            <wp:docPr id="2" name="IMG_8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88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В ходе посещения обращено внимание на соблюдение санитарных норм и правил, соответствие ежедневного меню примерному, качество и вес готовых блюд, наличие сопроводительных документов, соблюдение условий хранения и сроков реализации поставленной продукции, чистоту помещений  пищеблока и обеденного зала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а беседа с обучающимися 9 класса на предмет удовлетворенности школьными обедами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ю даны рекомендации продолжить контроль за организацией горячего питания, привлекать к проверкам родительскую общественность.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Вопрос качественного горячего питания в образовательных учреждениях находится на постоянном контроле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4:00Z</dcterms:created>
  <dc:creator>НАТАЛИ</dc:creator>
  <dc:description/>
  <cp:keywords/>
  <dc:language>en-US</dc:language>
  <cp:lastModifiedBy>Admin</cp:lastModifiedBy>
  <cp:lastPrinted>2021-04-26T08:07:00Z</cp:lastPrinted>
  <dcterms:modified xsi:type="dcterms:W3CDTF">2023-01-18T05:38:00Z</dcterms:modified>
  <cp:revision>4</cp:revision>
  <dc:subject/>
  <dc:title/>
</cp:coreProperties>
</file>