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Чемпионат и первенство Пензен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 спортивной борьбе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3 - 14 января 2023 года на центральной арене дворца единоборств "Воейков" г. Пенза прошли Чемпионат и Первенство Пензенской области по спортивной борьбе в дисциплине «Панкратион»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ревнованиях приняли участие спортсмены из городов Пенза, Кузнецк, Городищенского, Кузнецкого, Пензенского районов. Всего за победу боролись 70 спортсменов из 10 команд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став команды Кузнецкого района вошли воспитанники отделения самбо детско-юношеской спортивной школы под руководством тренера-преподавателя Андронова Артема Геннадьевича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чающиеся отделения показали хорошие результаты и завоевали три золотых, две серебряных и одну бронзовую награды:</w:t>
      </w:r>
    </w:p>
    <w:p>
      <w:pPr>
        <w:pStyle w:val="Style15"/>
        <w:spacing w:lineRule="auto" w:line="276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брашин Илья – 1 место;</w:t>
      </w:r>
    </w:p>
    <w:p>
      <w:pPr>
        <w:pStyle w:val="Style15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гуров Никита – 1 место;</w:t>
      </w:r>
    </w:p>
    <w:p>
      <w:pPr>
        <w:pStyle w:val="Style15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годов Даниил – 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сто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76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яров Артем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 место;</w:t>
      </w:r>
    </w:p>
    <w:p>
      <w:pPr>
        <w:pStyle w:val="Style15"/>
        <w:spacing w:lineRule="auto" w:line="276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акимов Шамиль – 2 место;</w:t>
      </w:r>
    </w:p>
    <w:p>
      <w:pPr>
        <w:pStyle w:val="Style15"/>
        <w:spacing w:lineRule="auto" w:line="276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рков Никит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3 мест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ые соревнования являлись отборочными, по результатам проведения сформируется сборная команда Пензенской области, которая примет участие в чемпионате и первенстве Приволжского федерального округа 24-26 февраля в г. Самара.</w:t>
      </w:r>
    </w:p>
    <w:p>
      <w:pPr>
        <w:pStyle w:val="Normal"/>
        <w:spacing w:lineRule="auto" w:line="276" w:before="0" w:after="16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9125</wp:posOffset>
            </wp:positionH>
            <wp:positionV relativeFrom="paragraph">
              <wp:posOffset>23495</wp:posOffset>
            </wp:positionV>
            <wp:extent cx="4198620" cy="3148330"/>
            <wp:effectExtent l="0" t="0" r="0" b="0"/>
            <wp:wrapTight wrapText="bothSides">
              <wp:wrapPolygon edited="0">
                <wp:start x="-48" y="0"/>
                <wp:lineTo x="-48" y="21532"/>
                <wp:lineTo x="21646" y="21532"/>
                <wp:lineTo x="21646" y="0"/>
                <wp:lineTo x="-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4:00Z</dcterms:created>
  <dc:creator>Lenovo</dc:creator>
  <dc:description/>
  <dc:language>en-US</dc:language>
  <cp:lastModifiedBy>Admin</cp:lastModifiedBy>
  <dcterms:modified xsi:type="dcterms:W3CDTF">2023-01-18T13:15:00Z</dcterms:modified>
  <cp:revision>3</cp:revision>
  <dc:subject/>
  <dc:title/>
</cp:coreProperties>
</file>