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хоккею «Золотая шайб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3 января 2023 года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оккейной площадке ДЮСШ Никольского района в г. Никольск состоялся </w:t>
      </w:r>
      <w:r>
        <w:rPr>
          <w:rFonts w:cs="Times New Roman" w:ascii="Times New Roman" w:hAnsi="Times New Roman"/>
          <w:sz w:val="28"/>
          <w:szCs w:val="28"/>
        </w:rPr>
        <w:t>зональный этап Всероссийских соревнований юных хоккеистов «Золотая шайба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» сезона 2022-2023 гг. </w:t>
      </w:r>
      <w:r>
        <w:rPr>
          <w:rFonts w:cs="Times New Roman" w:ascii="Times New Roman" w:hAnsi="Times New Roman"/>
          <w:sz w:val="28"/>
          <w:szCs w:val="28"/>
        </w:rPr>
        <w:t xml:space="preserve">Кузнецкий район представила команда школьников МЮОУ СОШ с.Татарский Канадей под руководством тренера-наставника Абузярова Г.Г. Сопровождала группу хоккеисто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ст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ь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делам молодежи культуре физкультуре и спор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нтелеева Е.И. </w:t>
      </w:r>
      <w:r>
        <w:rPr>
          <w:rFonts w:cs="Times New Roman" w:ascii="Times New Roman" w:hAnsi="Times New Roman"/>
          <w:sz w:val="28"/>
          <w:szCs w:val="28"/>
        </w:rPr>
        <w:t xml:space="preserve">Соперниками наших хоккеистов стали команды Сосновоборского и Никольского райо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сновоборский район наша команда обыграла со счетом 8:0. С командой Никольского района наши ребята сыграли вничью со счетом 2:2. В итоге по очкам и количеству забитых шайб команда Кузнецкого района заняла 2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925</wp:posOffset>
            </wp:positionH>
            <wp:positionV relativeFrom="paragraph">
              <wp:posOffset>125730</wp:posOffset>
            </wp:positionV>
            <wp:extent cx="4760595" cy="35706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49530</wp:posOffset>
            </wp:positionV>
            <wp:extent cx="4760595" cy="291719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4104005</wp:posOffset>
            </wp:positionV>
            <wp:extent cx="3641725" cy="324231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-352425</wp:posOffset>
            </wp:positionV>
            <wp:extent cx="4949825" cy="42545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8530</wp:posOffset>
            </wp:positionH>
            <wp:positionV relativeFrom="paragraph">
              <wp:posOffset>4104005</wp:posOffset>
            </wp:positionV>
            <wp:extent cx="3452495" cy="324040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07:00Z</dcterms:created>
  <dc:creator>Silanteva</dc:creator>
  <dc:description/>
  <dc:language>en-US</dc:language>
  <cp:lastModifiedBy>Admin</cp:lastModifiedBy>
  <dcterms:modified xsi:type="dcterms:W3CDTF">2023-01-16T12:11:00Z</dcterms:modified>
  <cp:revision>5</cp:revision>
  <dc:subject/>
  <dc:title/>
</cp:coreProperties>
</file>