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водится мониторинг организации питания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 школах и детских садах Кузнецкого района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ом образования Кузнецкого района регулярно осуществляются выезды в образовательные учреждения с целью проверки организации питания несовершеннолетних, соблюдения эпидемиологических норм и санитарного законодательства. Вопрос качественного горячего питания в образовательных учреждениях находится на постоянном контроле.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 января 2023 года начальником Отдела образования А.А. Перунковым проверена организация питания и школе села Малый Труев. 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контроля обращается внимание на соблюдение санитарных норм и правил, соответствие ежедневного меню примерному, качество готовых блюд, наличие сопроводительных документов, соблюдение условий хранения и сроков реализации поставленной продукции, чистоту помещений  пищеблока и обеденного зала.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ю даны рекомендации ежедневно контролировать работу пищеблока, привлекать к проверкам родительскую общественность.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04890" cy="402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3" w:before="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20:00Z</dcterms:created>
  <dc:creator>НАТАЛИ</dc:creator>
  <dc:description/>
  <cp:keywords/>
  <dc:language>en-US</dc:language>
  <cp:lastModifiedBy>Admin</cp:lastModifiedBy>
  <cp:lastPrinted>2021-04-26T08:07:00Z</cp:lastPrinted>
  <dcterms:modified xsi:type="dcterms:W3CDTF">2023-01-16T10:21:00Z</dcterms:modified>
  <cp:revision>3</cp:revision>
  <dc:subject/>
  <dc:title/>
</cp:coreProperties>
</file>