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енство Пензенской области по самбо среди юношей и девушек 2009-2011 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января 2023 г. во дворце единоборств «Воейков» состоялось Первенство Пензенской области по самбо среди юношей и девушек 2009-2011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ых соревнованиях приняли участие более 100 спортсменов Пензенской области. Основные участники из Пензы, Заречного, Кузнецка, Ломова, Никольска, Наровчата, Колышлея, Городище, Кузнецкого и Бессоновского районов, где борьба самбо активно разв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сильнейших выступил обучающийся МАУ ДО «ДЮСШ» Кузнецкого района, Никита Шугу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а занял второе место, проведя 5 схваток, в трех из которых одержал победу болевыми приемами. В финале, в равном поединке со счетом 5:5, уступил сопернику. Тренирует спортсмена, старший тренер отделения самбо ДЮСШ Кузнецкого района, мастер спорта Артем Геннадьевич Андр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 соревнования являлись отборочными на первенство ПФО, которое состоится в апреле 2023г., в состав сборной команды вошел и Шугуров Никита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14605</wp:posOffset>
            </wp:positionV>
            <wp:extent cx="4282440" cy="428244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1:00Z</dcterms:created>
  <dc:creator>Дом</dc:creator>
  <dc:description/>
  <cp:keywords/>
  <dc:language>en-US</dc:language>
  <cp:lastModifiedBy>Admin</cp:lastModifiedBy>
  <dcterms:modified xsi:type="dcterms:W3CDTF">2023-01-13T13:21:00Z</dcterms:modified>
  <cp:revision>4</cp:revision>
  <dc:subject/>
  <dc:title/>
</cp:coreProperties>
</file>