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е каникулы с «Пушкинской карто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3315</wp:posOffset>
            </wp:positionH>
            <wp:positionV relativeFrom="paragraph">
              <wp:posOffset>62865</wp:posOffset>
            </wp:positionV>
            <wp:extent cx="2303780" cy="1704975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1 января 2023 года «Пушкинская карта» вновь пополнилась на пять тысяч рублей. Во время новогодних каникул учащиеся школ Кузнецкого района посещали по ней культурные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5215</wp:posOffset>
            </wp:positionH>
            <wp:positionV relativeFrom="paragraph">
              <wp:posOffset>1143000</wp:posOffset>
            </wp:positionV>
            <wp:extent cx="2303780" cy="1724025"/>
            <wp:effectExtent l="0" t="0" r="0" b="0"/>
            <wp:wrapTight wrapText="bothSides">
              <wp:wrapPolygon edited="0">
                <wp:start x="-89" y="116"/>
                <wp:lineTo x="-89" y="21595"/>
                <wp:lineTo x="21599" y="21595"/>
                <wp:lineTo x="21599" y="116"/>
                <wp:lineTo x="-89" y="116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«Волшебное зеркало» - так назывался премьерный спектакль театральной студии «Ступени», на котором побывали учащиеся школ с. Татарский Канадей и с. Комаровка. Школьники окунулись в новогоднюю историю по мотивам русских народных сказок, представленную юными артистами во главе с режиссером-постановщиком Н.И. Тескиной. Талантливая актерская игра, живое пение, интересное световое решение не оставили равнодушными зрителей. 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4265</wp:posOffset>
            </wp:positionH>
            <wp:positionV relativeFrom="paragraph">
              <wp:posOffset>1184910</wp:posOffset>
            </wp:positionV>
            <wp:extent cx="2303780" cy="1724025"/>
            <wp:effectExtent l="0" t="0" r="0" b="0"/>
            <wp:wrapTight wrapText="bothSides">
              <wp:wrapPolygon edited="0">
                <wp:start x="-89" y="116"/>
                <wp:lineTo x="-89" y="21595"/>
                <wp:lineTo x="21599" y="21595"/>
                <wp:lineTo x="21599" y="116"/>
                <wp:lineTo x="-89" y="116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акции «Зимние каникулы с «Пушкинской картой» библиотеки Кузнецкого района подготовили мероприятия на своих площадках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классники СОШ с. Махалино приняли участие в игре «Новогодний мафиози». Для некоторых игра стала дебютной, другие показали себя как настоящие метры, а учитель информатики М.Д. Тенишев выступил в роли ведущего и безупречно справился с этой ролью. Подготовленное мероприятие разнообразило классические новогодние празд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2840</wp:posOffset>
            </wp:positionH>
            <wp:positionV relativeFrom="paragraph">
              <wp:posOffset>1019175</wp:posOffset>
            </wp:positionV>
            <wp:extent cx="2303780" cy="1743075"/>
            <wp:effectExtent l="0" t="0" r="0" b="0"/>
            <wp:wrapTight wrapText="bothSides">
              <wp:wrapPolygon edited="0">
                <wp:start x="-89" y="0"/>
                <wp:lineTo x="-89" y="21479"/>
                <wp:lineTo x="21599" y="21479"/>
                <wp:lineTo x="21599" y="0"/>
                <wp:lineTo x="-89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и с. Поселки играли в центральной районной библиотеке в брейн-ринг «Новый год к нам мчится». Они проявили смекалку и находчивость, выполняя различные задания новогодней тематики. Интеллектуальная игра прошла весело и эмоцион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315</wp:posOffset>
            </wp:positionH>
            <wp:positionV relativeFrom="paragraph">
              <wp:posOffset>1831340</wp:posOffset>
            </wp:positionV>
            <wp:extent cx="2303780" cy="1714500"/>
            <wp:effectExtent l="0" t="0" r="0" b="0"/>
            <wp:wrapTight wrapText="bothSides">
              <wp:wrapPolygon edited="0">
                <wp:start x="-89" y="116"/>
                <wp:lineTo x="-89" y="21596"/>
                <wp:lineTo x="21599" y="21596"/>
                <wp:lineTo x="21599" y="116"/>
                <wp:lineTo x="-89" y="116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аршеклассники СОШ с. Явлейка в канун светлого праздника Рождества приняли участие в квест-игре «В ожидании Рождественского чуда». Ребята, получив маршрутный лист, с азартом включились в игру. Им предстояло пройти станции: православные традиции, зимние забавы, проделки тетушки Пурги, праздничная почта, рождественский ужин, запретный лес, святки-колядки. Участники квест-игры продемонстрировали эрудицию, находчивость и отличное знание традиций православного праздника Рожд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 с. Пионер побывали на мастер-классе по изготовлению елочных украшений «Самый красивый Новый год». Они научились изготавливать из бумаги, картона и других материалов красивые узоры, растяжки, объемные фигуры. В завершении мероприятия участники получили памятки, как изготавливать данные укр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72390</wp:posOffset>
            </wp:positionV>
            <wp:extent cx="2339975" cy="1190625"/>
            <wp:effectExtent l="0" t="0" r="0" b="0"/>
            <wp:wrapTight wrapText="bothSides">
              <wp:wrapPolygon edited="0">
                <wp:start x="-87" y="168"/>
                <wp:lineTo x="-87" y="21596"/>
                <wp:lineTo x="21600" y="21596"/>
                <wp:lineTo x="21600" y="168"/>
                <wp:lineTo x="-87" y="168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1270635</wp:posOffset>
            </wp:positionV>
            <wp:extent cx="2339975" cy="1624965"/>
            <wp:effectExtent l="0" t="0" r="0" b="0"/>
            <wp:wrapTight wrapText="bothSides">
              <wp:wrapPolygon edited="0">
                <wp:start x="-87" y="0"/>
                <wp:lineTo x="-87" y="21470"/>
                <wp:lineTo x="21600" y="21470"/>
                <wp:lineTo x="21600" y="0"/>
                <wp:lineTo x="-87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Для школьников с. Большой Труев был подготовлен День зимних чтений «Эта книжная зима»  в Малотруевской сельской библиотеке. Подростки приняли участие в интересной игре-викторине, искали спрятанные предметы, относящиеся к Новому году, угадывали персонажей предновогодних фильмов по подсказкам. В заключение мероприятия можно было сделать селфи и групповые фотографии возле зимней фотозоны «Волшебная зим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56815</wp:posOffset>
            </wp:positionH>
            <wp:positionV relativeFrom="paragraph">
              <wp:posOffset>1512570</wp:posOffset>
            </wp:positionV>
            <wp:extent cx="2303780" cy="169545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635</wp:posOffset>
            </wp:positionH>
            <wp:positionV relativeFrom="paragraph">
              <wp:posOffset>1474470</wp:posOffset>
            </wp:positionV>
            <wp:extent cx="2303780" cy="1733550"/>
            <wp:effectExtent l="0" t="0" r="0" b="0"/>
            <wp:wrapTight wrapText="bothSides">
              <wp:wrapPolygon edited="0">
                <wp:start x="-89" y="0"/>
                <wp:lineTo x="-89" y="21479"/>
                <wp:lineTo x="21599" y="21479"/>
                <wp:lineTo x="21599" y="0"/>
                <wp:lineTo x="-89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конечно, новогодние каникулы как нельзя лучш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ходят для похода в кино с семьей и друзьями. По «Пушкинской карте» учащиеся посмотрели мультфильмы </w:t>
      </w:r>
      <w:r>
        <w:rPr>
          <w:rFonts w:cs="Times New Roman" w:ascii="Times New Roman" w:hAnsi="Times New Roman"/>
          <w:sz w:val="28"/>
          <w:szCs w:val="28"/>
        </w:rPr>
        <w:t>«Щелкунчик и волшебная флейта», «Иван Царевич и Серый Волк», фильмы «Мира», «Чук и Гек. Большое приключени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бурашка», которые учат детей быть добрыми, дружелюбными и помог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др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2150</wp:posOffset>
            </wp:positionH>
            <wp:positionV relativeFrom="paragraph">
              <wp:posOffset>1863090</wp:posOffset>
            </wp:positionV>
            <wp:extent cx="2303780" cy="1724025"/>
            <wp:effectExtent l="0" t="0" r="0" b="0"/>
            <wp:wrapTight wrapText="bothSides">
              <wp:wrapPolygon edited="0">
                <wp:start x="-89" y="116"/>
                <wp:lineTo x="-89" y="21595"/>
                <wp:lineTo x="21599" y="21595"/>
                <wp:lineTo x="21599" y="116"/>
                <wp:lineTo x="-89" y="116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850</wp:posOffset>
            </wp:positionH>
            <wp:positionV relativeFrom="paragraph">
              <wp:posOffset>291465</wp:posOffset>
            </wp:positionV>
            <wp:extent cx="1880235" cy="2524125"/>
            <wp:effectExtent l="0" t="0" r="0" b="0"/>
            <wp:wrapTight wrapText="bothSides">
              <wp:wrapPolygon edited="0">
                <wp:start x="-109" y="79"/>
                <wp:lineTo x="-109" y="21597"/>
                <wp:lineTo x="21707" y="21597"/>
                <wp:lineTo x="21707" y="79"/>
                <wp:lineTo x="-109" y="79"/>
              </wp:wrapPolygon>
            </wp:wrapTight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9085</wp:posOffset>
            </wp:positionH>
            <wp:positionV relativeFrom="paragraph">
              <wp:posOffset>28575</wp:posOffset>
            </wp:positionV>
            <wp:extent cx="2303780" cy="169545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1:00Z</dcterms:created>
  <dc:creator>Денис</dc:creator>
  <dc:description/>
  <cp:keywords/>
  <dc:language>en-US</dc:language>
  <cp:lastModifiedBy>Admin</cp:lastModifiedBy>
  <dcterms:modified xsi:type="dcterms:W3CDTF">2023-01-10T13:53:00Z</dcterms:modified>
  <cp:revision>6</cp:revision>
  <dc:subject/>
  <dc:title/>
</cp:coreProperties>
</file>