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D2D2D"/>
          <w:sz w:val="28"/>
          <w:szCs w:val="28"/>
          <w:shd w:fill="FFFFFF" w:val="clear"/>
        </w:rPr>
        <w:t>Зимние забав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5335</wp:posOffset>
            </wp:positionH>
            <wp:positionV relativeFrom="paragraph">
              <wp:posOffset>110490</wp:posOffset>
            </wp:positionV>
            <wp:extent cx="2924175" cy="22002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4 января 2023 года Кузнецкий район принял участие во всероссийской акции «Зимние забавы», которая прошла в рамках декады спорта и здоровья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0</wp:posOffset>
            </wp:positionH>
            <wp:positionV relativeFrom="paragraph">
              <wp:posOffset>1488440</wp:posOffset>
            </wp:positionV>
            <wp:extent cx="2533650" cy="19050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се учебные учреждения района включились в праздничную программу и организовали зимние забавы на местах. Не исключением стала и детско-юношеская спортивная школа Кузнецкого района, которая совместно с отделом по делам молодежи, культуре, физкультуре и спорту администрации Кузнецкого района организовали в школе с. Поселки многоплановое развлекательное мероприятие для учеников и жителей с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огода, к сожалению, внесла свои коррективы, но не смогла испортить общий настрой на  праздничное настроение. Торжественное построение в холле школы с выступлением главы поселковой администрации и веер стар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2010</wp:posOffset>
            </wp:positionH>
            <wp:positionV relativeFrom="paragraph">
              <wp:posOffset>33020</wp:posOffset>
            </wp:positionV>
            <wp:extent cx="2260600" cy="30003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в спортивном зале прошел прием норм ВФСК «ГТО» для всех жел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на лыжной трассе отделение лыжных гонок ДЮСШ приветствовало участников со всех филиалов (с.Явлейка, Комаровка, Ясная Поляна, Посел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футбольный матчи прошли среди филиалов отделения по футболу ДЮСШ (с.Пионер, Посел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812800</wp:posOffset>
            </wp:positionV>
            <wp:extent cx="2247900" cy="169545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- группа любителей скандинавской ходьбы преодолела запланированный маршрут.</w:t>
      </w:r>
    </w:p>
    <w:p>
      <w:pPr>
        <w:pStyle w:val="Normal"/>
        <w:spacing w:before="0" w:after="1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1022985</wp:posOffset>
            </wp:positionV>
            <wp:extent cx="4336415" cy="32575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265</wp:posOffset>
            </wp:positionH>
            <wp:positionV relativeFrom="paragraph">
              <wp:posOffset>5033010</wp:posOffset>
            </wp:positionV>
            <wp:extent cx="4300855" cy="32385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Победители и призеры состязаний получили сладкие призы и грамоты. Культурная программа в полдень началась в поселковом клубе, где прошел концерт Марты Серебряк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57:00Z</dcterms:created>
  <dc:creator>Максим</dc:creator>
  <dc:description/>
  <dc:language>en-US</dc:language>
  <cp:lastModifiedBy>пк</cp:lastModifiedBy>
  <dcterms:modified xsi:type="dcterms:W3CDTF">2023-01-06T08:58:00Z</dcterms:modified>
  <cp:revision>4</cp:revision>
  <dc:subject/>
  <dc:title/>
</cp:coreProperties>
</file>