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дние забавы 202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4019550</wp:posOffset>
            </wp:positionV>
            <wp:extent cx="3787140" cy="2190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1515</wp:posOffset>
            </wp:positionH>
            <wp:positionV relativeFrom="paragraph">
              <wp:posOffset>4019550</wp:posOffset>
            </wp:positionV>
            <wp:extent cx="3552825" cy="21907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4815</wp:posOffset>
            </wp:positionH>
            <wp:positionV relativeFrom="paragraph">
              <wp:posOffset>76200</wp:posOffset>
            </wp:positionV>
            <wp:extent cx="2124075" cy="28289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что не может испортить  детям новогоднее настроение во время каникул, не удалось это сделать и совсем не зимней погоде. 4 января в школе имени Героя РФ Яфарова Д.Д. «Зимние забавы»  прошли, как и было запланировано, сегодня. От того, что проводились они не на улице, а в спортивном зале,  участникам новогодних весёлых стартов  было ничуть не скучно. В зале собрались девчонки и мальчишки 1-4 классов, их мамы и папы и даже малыши из дошкольных групп. Одно весёлое соревнование сменялось другим, и с каждым новым  развлечением  возрастал азарт участников весёлых забав. Тут были и «бег в мешках», и упражнение с обручами, игра в «снежки», и художественное творчество, и всё это сопровождалось  громкими,  подбадривающими криками болельщиков. Как всегда в подобных мероприятиях, победила  дружба, а весёлые соревнования подарили  участникам и болельщикам массу радости, положительных эмоций.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2110</wp:posOffset>
            </wp:positionH>
            <wp:positionV relativeFrom="paragraph">
              <wp:posOffset>2715260</wp:posOffset>
            </wp:positionV>
            <wp:extent cx="1826260" cy="24384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2:00Z</dcterms:created>
  <dc:creator>zavuch</dc:creator>
  <dc:description/>
  <dc:language>en-US</dc:language>
  <cp:lastModifiedBy>пк</cp:lastModifiedBy>
  <cp:lastPrinted>2022-12-30T10:54:00Z</cp:lastPrinted>
  <dcterms:modified xsi:type="dcterms:W3CDTF">2023-01-05T08:02:00Z</dcterms:modified>
  <cp:revision>4</cp:revision>
  <dc:subject/>
  <dc:title/>
</cp:coreProperties>
</file>