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30"/>
          <w:szCs w:val="30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30"/>
          <w:szCs w:val="30"/>
          <w:shd w:fill="FFFFFF" w:val="clear"/>
        </w:rPr>
        <w:t>"Культурная суббота" в МБОУ СОШ с.Большой Труев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30"/>
          <w:szCs w:val="30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30"/>
          <w:szCs w:val="30"/>
          <w:shd w:fill="FFFFFF" w:val="clear"/>
        </w:rPr>
        <w:t xml:space="preserve">В рамках реализации проектов "Культурная суббота", «Киноуроки в школах России», «Культурна палитра 58 региона» ученики 1 класса МБОУ СОШ с.Большой Труев посмотрели фильм из серии "Добро пожаловать в Пензенскую область" - "Хрустальное сердце России", рассказывающий о г. Никольске, о никольской земле - её природе, людях и уникальном производстве хрусталя. 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30"/>
          <w:szCs w:val="30"/>
          <w:shd w:fill="FFFFFF" w:val="clear"/>
        </w:rPr>
        <w:t>Музей хрусталя и стекла в Никольске был создан на основе коллекции Николая Алексеевича Бахметьева, сына первого основателя завода, в 60-e годы ХХ века Сергеем Максимовичем Шевченко и существует по сей день. В последние годы музей находится в новом, специально построенном для этого здании и пополняется новыми образцами, старинными и современными, выполненными с применением старинных ручных техник. Да, нам есть, чем гордиться! Ребята были очень впечатлены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Cs w:val="28"/>
          <w:shd w:fill="FFFFFF" w:val="clear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387975" cy="28930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2780665" cy="2085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6690" cy="20440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07:00Z</dcterms:created>
  <dc:creator>Rustam</dc:creator>
  <dc:description/>
  <dc:language>en-US</dc:language>
  <cp:lastModifiedBy>пк</cp:lastModifiedBy>
  <dcterms:modified xsi:type="dcterms:W3CDTF">2022-12-23T13:08:00Z</dcterms:modified>
  <cp:revision>4</cp:revision>
  <dc:subject/>
  <dc:title/>
</cp:coreProperties>
</file>