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ещение музея «Реактор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ов «Пушкинская карта» и «Культурная суббота» 9-е классы МБОУ СОШ с. Большой Труев посетили музей «Реактор». На этом мероприятии было представлено научное Крио-шоу «Посадка на Марс». Было очень много ярких экспериментов с жидким азотом. Ведущие показали различные опыты о том, как ведут себя газы, вещества и организмы в условиях низких температур. Ребята были не только зрителями, но и участниками этого интересного шоу. Им представилась возможность разбить «хрустальную» розу, забить «марсианские» гвозди, угоститься охлажденными кукурузными палочками и лимонадом. Также на научном шоу проводились эксперименты с электричеством и огнем. Участники получили массу ярких впечатлений и положительных эмоций. Они узнали очень много полезной информации в интересной и доступ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1325" cy="2265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3680" cy="2273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1640" cy="22358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2890" cy="22288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41:00Z</dcterms:created>
  <dc:creator>User</dc:creator>
  <dc:description/>
  <cp:keywords/>
  <dc:language>en-US</dc:language>
  <cp:lastModifiedBy>пк</cp:lastModifiedBy>
  <dcterms:modified xsi:type="dcterms:W3CDTF">2022-12-19T12:54:00Z</dcterms:modified>
  <cp:revision>6</cp:revision>
  <dc:subject/>
  <dc:title/>
</cp:coreProperties>
</file>