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троль качества школьного питания в МБОУ ООШ с. Ульян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49935</wp:posOffset>
            </wp:positionV>
            <wp:extent cx="2463165" cy="184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732405</wp:posOffset>
            </wp:positionV>
            <wp:extent cx="2466975" cy="18503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качества школьного питания осуществлен депутатом Собрания Представителей Кузнецкого района, членом партии «Единая Россия» Ириной Демидовой, руководителем МО «Молодая Гвардия Единой России» Майей Савелье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изучено меню на соответствие подаваемых блюд.</w:t>
        <w:br/>
        <w:br/>
        <w:t>Обращено внимание на качество продуктов, приготовленных блюд, калорийность, чистоту обеденного зала, соблюдение всех мер санитарно-эпидемиологической безопасности.</w:t>
        <w:br/>
        <w:br/>
        <w:t>В журнале общественного контроля был оставлен положительный отзы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6:00Z</dcterms:created>
  <dc:creator>Admin</dc:creator>
  <dc:description/>
  <cp:keywords/>
  <dc:language>en-US</dc:language>
  <cp:lastModifiedBy>Admin</cp:lastModifiedBy>
  <dcterms:modified xsi:type="dcterms:W3CDTF">2022-12-05T13:25:00Z</dcterms:modified>
  <cp:revision>6</cp:revision>
  <dc:subject/>
  <dc:title/>
</cp:coreProperties>
</file>