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нь науки в СОШ с. Татарский Канад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ноября в школе с. Татарский Канадей прошел настоящий День науки. В гости к ребятам приехал мобильный музей «Реактор». Учащиеся 8-11 классов, владельцы  «Пушкинских карт», стали участниками сразу двух  научно-познавательных шоу: «Тесла- шоу» и «Криошоу «Посадка на Мар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криошоу ребята узнали, как ведут себя разные газы на Красной планете, что случается в космических ситуациях, сами принимали участие в опытах. Тесла-шоу помогла узнать, кто такой Никола Тесла, провели ряд «волшебных» экспериментов, попытались их объяснить с научной точки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775</wp:posOffset>
            </wp:positionH>
            <wp:positionV relativeFrom="paragraph">
              <wp:posOffset>602615</wp:posOffset>
            </wp:positionV>
            <wp:extent cx="4619625" cy="2035810"/>
            <wp:effectExtent l="0" t="0" r="0" b="0"/>
            <wp:wrapTight wrapText="bothSides">
              <wp:wrapPolygon edited="0">
                <wp:start x="-44" y="0"/>
                <wp:lineTo x="-44" y="21494"/>
                <wp:lineTo x="21600" y="21494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Хочется думать, что данное мероприятие  разбудит желание у ребят  в более глубокое изучение химии и физ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0</wp:posOffset>
            </wp:positionH>
            <wp:positionV relativeFrom="paragraph">
              <wp:posOffset>2486660</wp:posOffset>
            </wp:positionV>
            <wp:extent cx="4171315" cy="2740025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8:00Z</dcterms:created>
  <dc:creator>Пенза</dc:creator>
  <dc:description/>
  <cp:keywords/>
  <dc:language>en-US</dc:language>
  <cp:lastModifiedBy>Admin</cp:lastModifiedBy>
  <dcterms:modified xsi:type="dcterms:W3CDTF">2022-12-01T13:18:00Z</dcterms:modified>
  <cp:revision>4</cp:revision>
  <dc:subject/>
  <dc:title/>
</cp:coreProperties>
</file>