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встрече с одной картиной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53415</wp:posOffset>
            </wp:positionH>
            <wp:positionV relativeFrom="paragraph">
              <wp:posOffset>131445</wp:posOffset>
            </wp:positionV>
            <wp:extent cx="4752975" cy="3564255"/>
            <wp:effectExtent l="0" t="0" r="0" b="0"/>
            <wp:wrapTight wrapText="bothSides">
              <wp:wrapPolygon edited="0">
                <wp:start x="-43" y="0"/>
                <wp:lineTo x="-43" y="21539"/>
                <wp:lineTo x="21600" y="21539"/>
                <wp:lineTo x="21600" y="0"/>
                <wp:lineTo x="-43" y="0"/>
              </wp:wrapPolygon>
            </wp:wrapTight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3564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роектов «Культурная суббота» и «Пушкинская карта» обучающиеся 8-10 классов СОШ с. Явлейка посетили Кузнецкий музейно-выставочный центр для встречи с одной картин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стреча с одной картиной» - это проект, организованный управлением культуры города Кузнецка совместно с Пензенской областной картинной галереей им. К.А. Савицког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иманию детей была представлена копия картины известного художника Ивана Айвазовского «Приморский город. Вид Ялты». Художник считается одним из величайших маринистов всех времё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жде, чем увидеть саму картину, детям было предложено посмотреть документальный фильм «Секретные краски Айвазовского». Фильм посвящен жизни творца, его знаменитым картинам, их сюжета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фильме отражено, как Айвазовский рисовал море, не имея синей краски. Ее он получал, смешивая красный, зеленый, коричневый и желтый цвета. Художники-маринисты считали, что он владеет алхимическим секрет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506980</wp:posOffset>
            </wp:positionH>
            <wp:positionV relativeFrom="paragraph">
              <wp:posOffset>187325</wp:posOffset>
            </wp:positionV>
            <wp:extent cx="3408045" cy="2555875"/>
            <wp:effectExtent l="0" t="0" r="0" b="0"/>
            <wp:wrapTight wrapText="bothSides">
              <wp:wrapPolygon edited="0">
                <wp:start x="-60" y="78"/>
                <wp:lineTo x="-60" y="21596"/>
                <wp:lineTo x="21600" y="21596"/>
                <wp:lineTo x="21600" y="78"/>
                <wp:lineTo x="-60" y="78"/>
              </wp:wrapPolygon>
            </wp:wrapTight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8045" cy="255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Просмотр фильма во время «Встречи с одной картиной» подводит к созерцанию шедевра. Зритель уже готов оценить каждую деталь произведения, а потому при открытии занавеса мысленно говорит: «Ах!». И сама картина на это настраивает – морской пейзаж, написанный на берегу Ялты. «Сюжет картины, - говорил художник, - слагается у меня в памяти, как сюжет стихотворения у поэта; сделав набросок на клочке бумаги, я приступаю к работе и до тех пор не отхожу от полотна, пока не выскажусь на нем моей кистью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учащиеся совершили обзорную экскурсию по залам музейно-выставочного цент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56335</wp:posOffset>
            </wp:positionH>
            <wp:positionV relativeFrom="paragraph">
              <wp:posOffset>5442585</wp:posOffset>
            </wp:positionV>
            <wp:extent cx="3408045" cy="2555875"/>
            <wp:effectExtent l="0" t="0" r="0" b="0"/>
            <wp:wrapTight wrapText="bothSides">
              <wp:wrapPolygon edited="0">
                <wp:start x="-60" y="78"/>
                <wp:lineTo x="-60" y="21596"/>
                <wp:lineTo x="21600" y="21596"/>
                <wp:lineTo x="21600" y="78"/>
                <wp:lineTo x="-60" y="78"/>
              </wp:wrapPolygon>
            </wp:wrapTight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8045" cy="255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93695</wp:posOffset>
            </wp:positionH>
            <wp:positionV relativeFrom="paragraph">
              <wp:posOffset>85090</wp:posOffset>
            </wp:positionV>
            <wp:extent cx="3408045" cy="2555875"/>
            <wp:effectExtent l="0" t="0" r="0" b="0"/>
            <wp:wrapTight wrapText="bothSides">
              <wp:wrapPolygon edited="0">
                <wp:start x="-60" y="78"/>
                <wp:lineTo x="-60" y="21596"/>
                <wp:lineTo x="21600" y="21596"/>
                <wp:lineTo x="21600" y="78"/>
                <wp:lineTo x="-60" y="78"/>
              </wp:wrapPolygon>
            </wp:wrapTight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8045" cy="255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894330</wp:posOffset>
            </wp:positionH>
            <wp:positionV relativeFrom="paragraph">
              <wp:posOffset>2766695</wp:posOffset>
            </wp:positionV>
            <wp:extent cx="3408680" cy="2555875"/>
            <wp:effectExtent l="0" t="0" r="0" b="0"/>
            <wp:wrapTight wrapText="bothSides">
              <wp:wrapPolygon edited="0">
                <wp:start x="-60" y="78"/>
                <wp:lineTo x="-60" y="21596"/>
                <wp:lineTo x="21600" y="21596"/>
                <wp:lineTo x="21600" y="78"/>
                <wp:lineTo x="-60" y="78"/>
              </wp:wrapPolygon>
            </wp:wrapTight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8680" cy="255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98170</wp:posOffset>
            </wp:positionH>
            <wp:positionV relativeFrom="paragraph">
              <wp:posOffset>2762250</wp:posOffset>
            </wp:positionV>
            <wp:extent cx="3408045" cy="2555875"/>
            <wp:effectExtent l="0" t="0" r="0" b="0"/>
            <wp:wrapTight wrapText="bothSides">
              <wp:wrapPolygon edited="0">
                <wp:start x="-60" y="78"/>
                <wp:lineTo x="-60" y="21596"/>
                <wp:lineTo x="21600" y="21596"/>
                <wp:lineTo x="21600" y="78"/>
                <wp:lineTo x="-60" y="78"/>
              </wp:wrapPolygon>
            </wp:wrapTight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8045" cy="255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603885</wp:posOffset>
            </wp:positionH>
            <wp:positionV relativeFrom="paragraph">
              <wp:posOffset>90170</wp:posOffset>
            </wp:positionV>
            <wp:extent cx="3408045" cy="2555875"/>
            <wp:effectExtent l="0" t="0" r="0" b="0"/>
            <wp:wrapTight wrapText="bothSides">
              <wp:wrapPolygon edited="0">
                <wp:start x="-60" y="78"/>
                <wp:lineTo x="-60" y="21596"/>
                <wp:lineTo x="21600" y="21596"/>
                <wp:lineTo x="21600" y="78"/>
                <wp:lineTo x="-60" y="78"/>
              </wp:wrapPolygon>
            </wp:wrapTight>
            <wp:docPr id="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8045" cy="255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2:30:00Z</dcterms:created>
  <dc:creator>204-16-Edu</dc:creator>
  <dc:description/>
  <dc:language>en-US</dc:language>
  <cp:lastModifiedBy>Admin</cp:lastModifiedBy>
  <dcterms:modified xsi:type="dcterms:W3CDTF">2022-11-30T12:30:00Z</dcterms:modified>
  <cp:revision>4</cp:revision>
  <dc:subject/>
  <dc:title/>
</cp:coreProperties>
</file>