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нзенская картинная галерея им. К.А. Савиц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839970" cy="3629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10795</wp:posOffset>
            </wp:positionV>
            <wp:extent cx="3579495" cy="5372100"/>
            <wp:effectExtent l="0" t="0" r="0" b="0"/>
            <wp:wrapTight wrapText="bothSides">
              <wp:wrapPolygon edited="0">
                <wp:start x="-57" y="36"/>
                <wp:lineTo x="-57" y="21598"/>
                <wp:lineTo x="21654" y="21598"/>
                <wp:lineTo x="21654" y="36"/>
                <wp:lineTo x="-57" y="3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регионального культурно-образовательного проекта «Культурная суббота» 25 ноября учащиеся СОШ с. Пионер посетили Пензенскую картинную галерею им. К.А. Савиц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зенская областная картинная галерея им. К. А. Савицкого была основана в 1892 году по завещанию пензенского губернатора генерала Н. Д. Селиверстова (1830-1890) и является одним из старейших и крупнейших художественных музеев России. В настоящее время коллекция составляет более 28 тысяч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ащимися была проведена экскурсия по музею и мастер-классы, в которых ребята активно участвовали. Все интерактивные занятия вызвали большой интерес у ребят. У учащихся с 14 лет оплата билетов производилась по «Пушкинской кар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1:00Z</dcterms:created>
  <dc:creator>user</dc:creator>
  <dc:description/>
  <dc:language>en-US</dc:language>
  <cp:lastModifiedBy>Admin</cp:lastModifiedBy>
  <dcterms:modified xsi:type="dcterms:W3CDTF">2022-11-28T13:21:00Z</dcterms:modified>
  <cp:revision>4</cp:revision>
  <dc:subject/>
  <dc:title/>
</cp:coreProperties>
</file>