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80</wp:posOffset>
            </wp:positionH>
            <wp:positionV relativeFrom="paragraph">
              <wp:posOffset>243840</wp:posOffset>
            </wp:positionV>
            <wp:extent cx="5324475" cy="399288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зей занимательных наук «Реактор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гионального культурно-образовательного  проекта «Культурная суббота» 25 ноября учащиеся СОШ с. Пионер посетили музей занимательных наук «Реактор» - единственный научно-технический музей в Пензе. Старшеклассники приняли участие в «Тесла-шоу», во время которого ответили на вопрос: кто же такой Никола Тесла? Маг или учены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е вместе с детьми провели множество завораживающих экспериментов и открыли завесу тайны «волшебства» с научной точки зрения. Ребята провели эксперименты с трубой Рубенса, лазером, катушками Тесла и другими элементами. У учащихся с 14 лет оплата билетов производилась по «Пушкинской кар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889635</wp:posOffset>
            </wp:positionV>
            <wp:extent cx="1549400" cy="2735580"/>
            <wp:effectExtent l="0" t="0" r="0" b="0"/>
            <wp:wrapTight wrapText="bothSides">
              <wp:wrapPolygon edited="0">
                <wp:start x="-132" y="0"/>
                <wp:lineTo x="-132" y="21523"/>
                <wp:lineTo x="21600" y="21523"/>
                <wp:lineTo x="21600" y="0"/>
                <wp:lineTo x="-1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885825</wp:posOffset>
            </wp:positionV>
            <wp:extent cx="2051685" cy="2735580"/>
            <wp:effectExtent l="0" t="0" r="0" b="0"/>
            <wp:wrapTight wrapText="bothSides">
              <wp:wrapPolygon edited="0">
                <wp:start x="-100" y="0"/>
                <wp:lineTo x="-100" y="21521"/>
                <wp:lineTo x="21599" y="21521"/>
                <wp:lineTo x="21599" y="0"/>
                <wp:lineTo x="-10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е школьники посетили  другой мастер-класс. В ходе азотного шоу «Посадка на Марс» они познакомились со свойствами жидкого азота, температурой -196°C, узнали, какие трудности ждут первых колонистов Марса, попробовали остывшую в космосе пищу и раскрыли секреты Илона Маск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1:00Z</dcterms:created>
  <dc:creator>user</dc:creator>
  <dc:description/>
  <dc:language>en-US</dc:language>
  <cp:lastModifiedBy>Admin</cp:lastModifiedBy>
  <dcterms:modified xsi:type="dcterms:W3CDTF">2022-11-28T13:21:00Z</dcterms:modified>
  <cp:revision>4</cp:revision>
  <dc:subject/>
  <dc:title/>
</cp:coreProperties>
</file>