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нь науки в СОШ р.п. Евлашево по «Пушкинской карте»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й научный центр «Реактор» - уникальное пространство, объединяющее научные знания, современные высокотехнологичные изобретения и увлеченных людей.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пираясь в своей работе на принципы эдьютейнмента (обучение с развлечением), «Реактор» мотивирует школьников для дальнейшего изучения науки. В этом убедились старшеклассники р.п. Евлашево. Воспользовавшись Пушкинской картой, ребята стали участниками невероятного Крио-шоу, а также мастер-класса «Макаронная башня».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0395</wp:posOffset>
            </wp:positionH>
            <wp:positionV relativeFrom="paragraph">
              <wp:posOffset>1207770</wp:posOffset>
            </wp:positionV>
            <wp:extent cx="2348230" cy="313182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2790</wp:posOffset>
            </wp:positionH>
            <wp:positionV relativeFrom="paragraph">
              <wp:posOffset>1202055</wp:posOffset>
            </wp:positionV>
            <wp:extent cx="2352675" cy="3131820"/>
            <wp:effectExtent l="0" t="0" r="0" b="0"/>
            <wp:wrapTight wrapText="bothSides">
              <wp:wrapPolygon edited="0">
                <wp:start x="-71" y="0"/>
                <wp:lineTo x="-71" y="21546"/>
                <wp:lineTo x="21600" y="21546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1207770</wp:posOffset>
            </wp:positionV>
            <wp:extent cx="2353310" cy="3131820"/>
            <wp:effectExtent l="0" t="0" r="0" b="0"/>
            <wp:wrapTight wrapText="bothSides">
              <wp:wrapPolygon edited="0">
                <wp:start x="-87" y="0"/>
                <wp:lineTo x="-87" y="21534"/>
                <wp:lineTo x="21600" y="21534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Соревнования по строительству из обычных, казалось бы, макарон ежегодно проводятся в разных странах. На этом занятии старшеклассники смогли узнать технологии, посоревноваться, научиться определять роли в команде и выявить лидерские качества.   Например, одиннадцатиклассницы смогли построить башню высотой 116 см, за что получили приз - настольную игру. Таким образом, позитивные эмоции стали еще одним приятным бонусом этого яркого шоу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5:00Z</dcterms:created>
  <dc:creator>Admin</dc:creator>
  <dc:description/>
  <cp:keywords/>
  <dc:language>en-US</dc:language>
  <cp:lastModifiedBy>Admin</cp:lastModifiedBy>
  <dcterms:modified xsi:type="dcterms:W3CDTF">2022-11-25T11:57:00Z</dcterms:modified>
  <cp:revision>4</cp:revision>
  <dc:subject/>
  <dc:title/>
</cp:coreProperties>
</file>