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треча с одной картин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1109345</wp:posOffset>
            </wp:positionV>
            <wp:extent cx="2049145" cy="15367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амках «Культурной субботы» учащихся 6-7 классов посетили СОШ с. Анненково Кузнецкий краеведческий м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реча с одной картиной» - так называется проект, организованный Управлением культуры города Кузнецка совместно с Пензенской областной картинной галереей им. К.А. Савицкого в рамках Декады земля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йно-выставочном центре вниманию школьников была  представлена копия картины известного художника-мариниста Ивана Айвазовского «Приморский город. Вид Ял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увидеть саму картину, ребятам было предложено погрузиться в удивительный внутренний мир автора-художника и посмотреть документальный фильм «Секретные краски Айвазовского», роли в котором исполняют пензенские акт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художником с мировой известностью, Иван Айвазовский написал более шести тысяч картин, предпочитал жить и работать на своей родине - в Крыму. Художник считается одним из величайших маринистов всех времён и большая часть его работ - это морские пейз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впервые побывали на таком мероприятии и надеются, что знакомство с прекрасном продолж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80895" cy="1560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13280" cy="15849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2818765" cy="15855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3525" cy="15767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6:00Z</dcterms:created>
  <dc:creator>User</dc:creator>
  <dc:description/>
  <cp:keywords/>
  <dc:language>en-US</dc:language>
  <cp:lastModifiedBy>Admin</cp:lastModifiedBy>
  <dcterms:modified xsi:type="dcterms:W3CDTF">2022-11-22T13:16:00Z</dcterms:modified>
  <cp:revision>3</cp:revision>
  <dc:subject/>
  <dc:title/>
</cp:coreProperties>
</file>