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0</wp:posOffset>
            </wp:positionH>
            <wp:positionV relativeFrom="paragraph">
              <wp:posOffset>344170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676" y="21494"/>
                <wp:lineTo x="21676" y="0"/>
                <wp:lineTo x="-78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 кинотеатр - по «Пушкинской карт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ушкинская карта» - совместный проект Минкультуры, Министерства цифрового развития, «Почта Банка», который позволяет молодым людям бесплатно посещать музеи, театры, выставки, филармонии и кинотеатров за счёт федерального бюджета. Ученики 9 класса ООШ с. Никольское решили воспользоваться этой возможностью и в конце учебной недели отдохнуть за просмотром фильма «П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ледний русский царь и первый император». Художественный фильм о становлении и правлении императора Петра Великого, чья фигура до сих пор будоражит умы людей во всем мире, дал ребятам ответы на вопросы: Как занять престол, когда ты – четырнадцатый ребенок в семье? Как отвоевать выход к морю, когда в стране нет профессиональной армии и флота? Как за несколько десятилетий вывести в мировые лидеры страну, с которой раньше никто не считал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вательный фильм о Великой эпохе вызвал у детей массу положительных эмоций и гордость за свою страну и масштабных личностей, творивших ее истор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user</dc:creator>
  <dc:description/>
  <cp:keywords/>
  <dc:language>en-US</dc:language>
  <cp:lastModifiedBy>Admin</cp:lastModifiedBy>
  <dcterms:modified xsi:type="dcterms:W3CDTF">2022-11-22T13:17:00Z</dcterms:modified>
  <cp:revision>3</cp:revision>
  <dc:subject/>
  <dc:title/>
</cp:coreProperties>
</file>