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ультурный марафон продолжае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Культур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арафон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это проект всероссийского масштаба. Он нужен для общего уровня образованности среди  школьников. Проект носит образовательный характер и направлен на повышение общего уровня образованности среди молодого поколения россиян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В этом году культурный марафон посвящен моде. Мода - важная часть культуры, которая может многое рассказать об обществе и времени. Всероссийский проект познакомит с эволюцией моды, расскажет о ее роли в развитии культуры и наоборот – влиянии культуры на моду. Эксперты подготовили для школьников, их родителей и педагогов интерактивные тесты, творческие конкурсы и возможность поучаствовать в научном проек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имать участие в проекте действительно полезно 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терес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Марафон продолжается!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</wp:posOffset>
            </wp:positionH>
            <wp:positionV relativeFrom="paragraph">
              <wp:posOffset>224155</wp:posOffset>
            </wp:positionV>
            <wp:extent cx="4937760" cy="3084195"/>
            <wp:effectExtent l="0" t="0" r="0" b="0"/>
            <wp:wrapTight wrapText="bothSides">
              <wp:wrapPolygon edited="0">
                <wp:start x="-41" y="64"/>
                <wp:lineTo x="-41" y="21598"/>
                <wp:lineTo x="21600" y="21598"/>
                <wp:lineTo x="21600" y="64"/>
                <wp:lineTo x="-41" y="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</wp:posOffset>
            </wp:positionH>
            <wp:positionV relativeFrom="paragraph">
              <wp:posOffset>2235835</wp:posOffset>
            </wp:positionV>
            <wp:extent cx="4933950" cy="3552825"/>
            <wp:effectExtent l="0" t="0" r="0" b="0"/>
            <wp:wrapTight wrapText="bothSides">
              <wp:wrapPolygon edited="0">
                <wp:start x="-41" y="55"/>
                <wp:lineTo x="-41" y="21597"/>
                <wp:lineTo x="21600" y="21597"/>
                <wp:lineTo x="21600" y="55"/>
                <wp:lineTo x="-41" y="55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7:00Z</dcterms:created>
  <dc:creator>пк</dc:creator>
  <dc:description/>
  <cp:keywords/>
  <dc:language>en-US</dc:language>
  <cp:lastModifiedBy>Admin</cp:lastModifiedBy>
  <dcterms:modified xsi:type="dcterms:W3CDTF">2022-11-18T12:57:00Z</dcterms:modified>
  <cp:revision>4</cp:revision>
  <dc:subject/>
  <dc:title/>
</cp:coreProperties>
</file>