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293370</wp:posOffset>
            </wp:positionV>
            <wp:extent cx="5739765" cy="4310380"/>
            <wp:effectExtent l="0" t="0" r="0" b="0"/>
            <wp:wrapTight wrapText="bothSides">
              <wp:wrapPolygon edited="0">
                <wp:start x="-35" y="45"/>
                <wp:lineTo x="-35" y="21598"/>
                <wp:lineTo x="21600" y="21598"/>
                <wp:lineTo x="21600" y="45"/>
                <wp:lineTo x="-35" y="45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Культурная суббота» для будущих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регионального проекта «Культурная суббота» и профориентационной работы учащиеся школы с. Ульяновка посетили Пензенский колледж искусств, где прошел День открытых дверей. Студенты учебного заведения презентовали будущим абитуриентам специальности, которые вплотную связаны с искусством –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еографическое и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атральное творче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струментальное исполнительств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зыкальное искусство эстрады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ыкальное звукооператорское мастерств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блиотековед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оративно-прикладное искусство и народные промысл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нохудожественное творчество, социально-культур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683895</wp:posOffset>
            </wp:positionV>
            <wp:extent cx="3405505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кое, талантливое представление не оставило равнодушными без пяти минут выпускников общеобразовательной школы. Ребята смогли пообщаться с преподавателями колледжа, чтобы более подробно узнать о поступлении в данное учебное завед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56210</wp:posOffset>
            </wp:positionV>
            <wp:extent cx="3406775" cy="2555875"/>
            <wp:effectExtent l="0" t="0" r="0" b="0"/>
            <wp:wrapTight wrapText="bothSides">
              <wp:wrapPolygon edited="0">
                <wp:start x="-60" y="78"/>
                <wp:lineTo x="-60" y="21596"/>
                <wp:lineTo x="21600" y="21596"/>
                <wp:lineTo x="21600" y="78"/>
                <wp:lineTo x="-60" y="78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9:00Z</dcterms:created>
  <dc:creator>Admin</dc:creator>
  <dc:description/>
  <dc:language>en-US</dc:language>
  <cp:lastModifiedBy>Admin</cp:lastModifiedBy>
  <dcterms:modified xsi:type="dcterms:W3CDTF">2022-11-07T13:20:00Z</dcterms:modified>
  <cp:revision>4</cp:revision>
  <dc:subject/>
  <dc:title/>
</cp:coreProperties>
</file>