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день лагерной смены – день экскурсионных поез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ноября в рамках проектов «Культурная суббота» и «Пушкинская карта» воспитанники пришкольного лагеря СОШ с. Большой Труев отправились в областной центр. Сначала они совершили экскурс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остопримечательностям г. Пенз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Зат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осетили ТЦ «Суворовский» и посмотрели интересный фильм «Либерея: Охотники за сокровищами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тем посетили Пензенскую картинную галерею им. К. А. Савиц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и побывали в некоторых залах галереи и познакомились с произведениями древнерусского искусства, русского искусства и ремёсел XVIII - XX веков, западноевропейской живописи и скульптуры, а также произведениями известных пензенских художников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летело незаметно, но еще многое осталось неизвестным. Сотрудники галереи пригласили школьников еще раз побывать на встрече с прекрасным. Ребята обещали вернуться в Пензенскую картинную галерею, ведь с «Пушкинской карой» посещение учреждений культуры для старшеклассников стало бесплатны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0430</wp:posOffset>
            </wp:positionH>
            <wp:positionV relativeFrom="paragraph">
              <wp:posOffset>1633220</wp:posOffset>
            </wp:positionV>
            <wp:extent cx="3157220" cy="237236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565</wp:posOffset>
            </wp:positionH>
            <wp:positionV relativeFrom="paragraph">
              <wp:posOffset>1633220</wp:posOffset>
            </wp:positionV>
            <wp:extent cx="3044825" cy="223393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307080" cy="1487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83280" cy="1515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0</wp:posOffset>
            </wp:positionH>
            <wp:positionV relativeFrom="paragraph">
              <wp:posOffset>63500</wp:posOffset>
            </wp:positionV>
            <wp:extent cx="2415540" cy="3183255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0830</wp:posOffset>
            </wp:positionH>
            <wp:positionV relativeFrom="paragraph">
              <wp:posOffset>247650</wp:posOffset>
            </wp:positionV>
            <wp:extent cx="2044700" cy="2501900"/>
            <wp:effectExtent l="0" t="0" r="0" b="0"/>
            <wp:wrapTight wrapText="bothSides">
              <wp:wrapPolygon edited="0">
                <wp:start x="-102" y="0"/>
                <wp:lineTo x="-102" y="21515"/>
                <wp:lineTo x="21600" y="21515"/>
                <wp:lineTo x="21600" y="0"/>
                <wp:lineTo x="-10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3:00Z</dcterms:created>
  <dc:creator>ТАЛИЯ</dc:creator>
  <dc:description/>
  <cp:keywords/>
  <dc:language>en-US</dc:language>
  <cp:lastModifiedBy>Admin</cp:lastModifiedBy>
  <dcterms:modified xsi:type="dcterms:W3CDTF">2022-11-03T12:23:00Z</dcterms:modified>
  <cp:revision>4</cp:revision>
  <dc:subject/>
  <dc:title/>
</cp:coreProperties>
</file>