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и школьные кураторы обсудили участие школьников в проекте «Культурная суббо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51765</wp:posOffset>
            </wp:positionV>
            <wp:extent cx="5605145" cy="4199255"/>
            <wp:effectExtent l="0" t="0" r="0" b="0"/>
            <wp:wrapTight wrapText="bothSides">
              <wp:wrapPolygon edited="0">
                <wp:start x="-36" y="47"/>
                <wp:lineTo x="-36" y="21598"/>
                <wp:lineTo x="21634" y="21598"/>
                <wp:lineTo x="21634" y="47"/>
                <wp:lineTo x="-36" y="47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ября 2022 г. на базе центра гуманитарного образования Института регионального развития прошел семинар-совещание для кураторов регионального культурно-образовательного проекта «Культурная суббота». В его работе приняла участие методист отдела образования Кузнецкого района Л.Ю. Варфоломеева. Школьные кураторы проекта участвовали в мероприятии в онлайн-форм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проект «Культурная суббота» реализуется с 2017-2018 учебного года и является одним из проектов Концепции культурного просвещения молодежи Пензенской области.  Опыт работы региона в этом направлении был представлен на различных семинарах и совещаниях и был высоко оценен экспер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екта Е.Б. Фирсова познакомила присутствующих с итогами реализации проекта за все время его существования. Проект задумывался как нетрадиционное комплексное  знакомство с историко-культурным наследием региона. Учебный план был скорректирован таким образом, чтобы один раз в месяц ученики, учителя и родители принимали участие в интерактивных уроках в учреждениях культуры, осматривали достопримечательности и знакомились с новыми экспозициями. Новая форма обучения вызвала больший интерес у школьников, урок истории в краеведческом музее и урок биологии в заповеднике запоминался больше, чем в кла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еминара-совещания обменялись опытом проведения культурных суббот в школах, а также обсудили участие школьников в проекте «Пушкинская карт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а предполагает выход на региональные и всероссийские мероприятия. Стартовал ежегодный проект «Культурный марафон», который будет посвящен истории моды и роли технологий в ее развитии. Традиционным останется онлайн-конкурс видеоматериалов (видеоотчетов) «Мой Культурный дневник». Кроме этого пройдет новый областной конкурс на лучшую фотографию школьников по итогам участия в проекте «Культурная суббо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">
    <w:name w:val="hl-obj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17:00Z</dcterms:created>
  <dc:creator>Денис</dc:creator>
  <dc:description/>
  <dc:language>en-US</dc:language>
  <cp:lastModifiedBy>Admin</cp:lastModifiedBy>
  <dcterms:modified xsi:type="dcterms:W3CDTF">2022-11-02T13:18:00Z</dcterms:modified>
  <cp:revision>4</cp:revision>
  <dc:subject/>
  <dc:title/>
</cp:coreProperties>
</file>