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>Школьники Кузнецкого района – активные участники регионального проекта «Культурная суббота»</w:t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10490</wp:posOffset>
            </wp:positionV>
            <wp:extent cx="5940425" cy="395859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равительстве Пензенской области состоялось совещание в режиме ВКС с заместителями глав администраций по социальным вопросам, которое провел первый заместитель Председателя Правительства Пензенской области Олег  Ягов. Одной из тем совещания стала реализация регионального проекта «Культурная суббота».</w:t>
      </w:r>
    </w:p>
    <w:p>
      <w:pPr>
        <w:pStyle w:val="Style16"/>
        <w:spacing w:before="0" w:after="0"/>
        <w:ind w:firstLine="567"/>
        <w:jc w:val="both"/>
        <w:rPr/>
      </w:pPr>
      <w:r>
        <w:rPr/>
        <w:t>Реализация регионального образовательного проекта «Культурная суббота» является одним из приоритетных направлений культурно-просветительской деятельности среди детей и молодежи. В 2021-2022 учебном году в мероприятиях, проходивших в рамках проекта, приняли участие 3053 школьника Кузнецкого района, что составило 100% от общего числа обучающихся. Участие школьников в проекте позволило приобщить молодое поколение к историко-культурному достоянию народа, наследию Пензенского края, способствовало расширению и углублению базового уровня знаний не только по краеведению, но и по литературе, истории, биологии, географии,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роводились информационно-просветительские мероприятия в виде тематических уроков, классных часов, экскурсий, поездок, в т. ч. в виртуальном формате. Продолжился просмотр цикла фильмов документального историко-культурного телепроекта «Добро пожаловать в Пензенскую обла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ось количество экскурсионных поездок. Объекты посещения: Пензенский областной драматический театр им. А.В. Луначарского, Пензенская областная картинная галерея им. К.А. Савицкого, Пензенская филармония, Пензенская кондитерская фабрика, Музей одной картины,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Государственный Лермонтовский музей-заповедник «Тарханы», </w:t>
      </w:r>
      <w:r>
        <w:rPr>
          <w:rFonts w:cs="Times New Roman" w:ascii="Times New Roman" w:hAnsi="Times New Roman"/>
          <w:sz w:val="24"/>
          <w:szCs w:val="24"/>
        </w:rPr>
        <w:t xml:space="preserve">Культурно-исторический центр источника «Кувака», Троице-Сканов женский </w:t>
      </w:r>
      <w:r>
        <w:rPr>
          <w:rFonts w:cs="Times New Roman" w:ascii="Times New Roman" w:hAnsi="Times New Roman"/>
          <w:bCs/>
          <w:sz w:val="24"/>
          <w:szCs w:val="24"/>
        </w:rPr>
        <w:t>монастыр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 А.И. </w:t>
      </w:r>
      <w:r>
        <w:rPr>
          <w:rFonts w:cs="Times New Roman" w:ascii="Times New Roman" w:hAnsi="Times New Roman"/>
          <w:bCs/>
          <w:sz w:val="24"/>
          <w:szCs w:val="24"/>
        </w:rPr>
        <w:t>Куприна</w:t>
      </w:r>
      <w:r>
        <w:rPr>
          <w:rFonts w:cs="Times New Roman" w:ascii="Times New Roman" w:hAnsi="Times New Roman"/>
          <w:sz w:val="24"/>
          <w:szCs w:val="24"/>
        </w:rPr>
        <w:t xml:space="preserve"> (с. Наровчат), Государственный музей А.Н. Радищева, Кузнецкий музейно-выставоч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ультурная суббота» вышел за пределы Пензенской области. Учащиеся Кузнецкого района посетили достопримечательности г. Санкт-Петербурга, Казани, Сырани, Тольятти, Большое Болдино.</w:t>
      </w:r>
    </w:p>
    <w:p>
      <w:pPr>
        <w:pStyle w:val="Style16"/>
        <w:spacing w:before="0" w:after="0"/>
        <w:ind w:firstLine="567"/>
        <w:jc w:val="both"/>
        <w:rPr/>
      </w:pPr>
      <w:r>
        <w:rPr/>
        <w:t>В 2022-2023 учебном году 1472 учащихся 5-8 и 10 классов Кузнецкого района получили «Культурные дневники школьника Пензенской области». В особом культурном дневнике школьники ведут «мини-блоги», делясь впечатлениями от посещения музеев, театров, выставок и библиотек, сохраняя все важные события культурной жизни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9:00Z</dcterms:created>
  <dc:creator>204-16-Edu</dc:creator>
  <dc:description/>
  <dc:language>en-US</dc:language>
  <cp:lastModifiedBy>Admin</cp:lastModifiedBy>
  <dcterms:modified xsi:type="dcterms:W3CDTF">2022-10-28T13:29:00Z</dcterms:modified>
  <cp:revision>4</cp:revision>
  <dc:subject/>
  <dc:title/>
</cp:coreProperties>
</file>