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када контроля за организацией горячего питания в учреждениях образования Кузнец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октября 2022 года в рамках декады контроля за организацией горячего питания детей осуществлен выезд заместителя начальника Отдела образования Валентины Бель и методиста по дошкольному образованию МКУ «ЦРМХ»  Натальи  Ежовой в учреждения образованиям с. Пионер Кузнец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231140</wp:posOffset>
            </wp:positionV>
            <wp:extent cx="5940425" cy="2740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троле организации питания  особое внимание обращается на соблюдение режима питания, санитарное состояние пищеблока и складских помещений, сопроводительная документация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28:00Z</dcterms:created>
  <dc:creator>204-15-Edu</dc:creator>
  <dc:description/>
  <dc:language>en-US</dc:language>
  <cp:lastModifiedBy>Admin</cp:lastModifiedBy>
  <dcterms:modified xsi:type="dcterms:W3CDTF">2022-10-28T13:28:00Z</dcterms:modified>
  <cp:revision>4</cp:revision>
  <dc:subject/>
  <dc:title/>
</cp:coreProperties>
</file>