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када родительского контроля за организацией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кады родительского контроля по питанию сегодня в дошкольные группы при МБОУ СОШ с.Большой Труев  были приглашены  родители из второй младшей и старше – подготовительной групп. Талия Шамилевна и Ирина Романовна попробовали об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егустировав блюда оставили свой отзыв в журнале регистрации общественного мн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9630</wp:posOffset>
            </wp:positionH>
            <wp:positionV relativeFrom="paragraph">
              <wp:posOffset>158750</wp:posOffset>
            </wp:positionV>
            <wp:extent cx="3862070" cy="2897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4:00Z</dcterms:created>
  <dc:creator>User</dc:creator>
  <dc:description/>
  <cp:keywords/>
  <dc:language>en-US</dc:language>
  <cp:lastModifiedBy>Admin</cp:lastModifiedBy>
  <dcterms:modified xsi:type="dcterms:W3CDTF">2022-10-28T13:40:00Z</dcterms:modified>
  <cp:revision>6</cp:revision>
  <dc:subject/>
  <dc:title/>
</cp:coreProperties>
</file>