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нтроль за качеством пит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2 г. в детском саду «Колокольчик» с. Чибирлей  родительской общественностью проведена проверка качества организации горячего питания детей.  Родители смотрели бракеражные  журналы, пробовали завтрак, приготовленный для детей.  Председатель родительского комитета  Кручинкина Е.А.  и  член родительского комитета Алдаева С.В., остались довольны качеством приготовленной пищи.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2990</wp:posOffset>
            </wp:positionH>
            <wp:positionV relativeFrom="paragraph">
              <wp:posOffset>351790</wp:posOffset>
            </wp:positionV>
            <wp:extent cx="3171825" cy="33572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35:00Z</dcterms:created>
  <dc:creator>User</dc:creator>
  <dc:description/>
  <dc:language>en-US</dc:language>
  <cp:lastModifiedBy>Admin</cp:lastModifiedBy>
  <dcterms:modified xsi:type="dcterms:W3CDTF">2022-10-28T13:36:00Z</dcterms:modified>
  <cp:revision>4</cp:revision>
  <dc:subject/>
  <dc:title/>
</cp:coreProperties>
</file>