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 Кузнецком районе продолжаются проверки организации питания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 школах Кузнецкого района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ом образования Кузнецкого района регулярно осуществляются выезды в образовательные учреждения с целью проверки организации питания несовершеннолетних, соблюдения эпидемиологических норм и санитарного законодательства. Вопрос качественного горячего питания в образовательных учреждениях находится на постоянном контроле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7625</wp:posOffset>
            </wp:positionV>
            <wp:extent cx="1798955" cy="2398395"/>
            <wp:effectExtent l="0" t="0" r="0" b="0"/>
            <wp:wrapSquare wrapText="bothSides"/>
            <wp:docPr id="1" name="IMG_8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8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27 октября 2022 года начальником Отдела образования А.А. Перунковым проверена организация питания в детском саду и школе села Махалино. 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контроля обращается внимание на соблюдение санитарных норм и правил, соответствие ежедневного меню примерному, качество и вес готовых блюд, наличие сопроводительных документов, соблюдение условий хранения и сроков реализации поставленной продукции, чистоту помещений  пищеблока и обеденного зала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13255</wp:posOffset>
            </wp:positionH>
            <wp:positionV relativeFrom="paragraph">
              <wp:posOffset>470535</wp:posOffset>
            </wp:positionV>
            <wp:extent cx="1787525" cy="2378710"/>
            <wp:effectExtent l="0" t="0" r="0" b="0"/>
            <wp:wrapSquare wrapText="bothSides"/>
            <wp:docPr id="2" name="IMG_8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82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Руководителям даны рекомендации ежедневно контролировать работу пищеблока, привлекать к проверкам родительскую общественность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</wp:posOffset>
            </wp:positionH>
            <wp:positionV relativeFrom="paragraph">
              <wp:posOffset>107315</wp:posOffset>
            </wp:positionV>
            <wp:extent cx="3351530" cy="2503170"/>
            <wp:effectExtent l="0" t="0" r="0" b="0"/>
            <wp:wrapSquare wrapText="bothSides"/>
            <wp:docPr id="3" name="IMG_8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82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95" w:leader="none"/>
        </w:tabs>
        <w:spacing w:before="0" w:after="200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10080</wp:posOffset>
            </wp:positionH>
            <wp:positionV relativeFrom="paragraph">
              <wp:posOffset>1889125</wp:posOffset>
            </wp:positionV>
            <wp:extent cx="1793875" cy="2398395"/>
            <wp:effectExtent l="0" t="0" r="0" b="0"/>
            <wp:wrapSquare wrapText="bothSides"/>
            <wp:docPr id="4" name="IMG_8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82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34:00Z</dcterms:created>
  <dc:creator>НАТАЛИ</dc:creator>
  <dc:description/>
  <cp:keywords/>
  <dc:language>en-US</dc:language>
  <cp:lastModifiedBy>Admin</cp:lastModifiedBy>
  <cp:lastPrinted>2021-04-26T08:07:00Z</cp:lastPrinted>
  <dcterms:modified xsi:type="dcterms:W3CDTF">2022-10-28T13:34:00Z</dcterms:modified>
  <cp:revision>4</cp:revision>
  <dc:subject/>
  <dc:title/>
</cp:coreProperties>
</file>