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одительский контроль за качеством питания в детском саду» в детском саду «Колосок» с. Махалин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981075</wp:posOffset>
            </wp:positionV>
            <wp:extent cx="1752600" cy="2438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0040</wp:posOffset>
            </wp:positionH>
            <wp:positionV relativeFrom="paragraph">
              <wp:posOffset>571500</wp:posOffset>
            </wp:positionV>
            <wp:extent cx="1828800" cy="17145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декады родительского контроля за горячим питанием в детском саду были проведены мероприятия. При посещении родительский комитет ДОУ был ознакомлен заведующим Хлопковой Т.А. с примерным 10 - дневным меню, в соответствии с которым проходит процесс приготовления горячего питания в детском сад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659130</wp:posOffset>
            </wp:positionV>
            <wp:extent cx="1971675" cy="2028825"/>
            <wp:effectExtent l="0" t="0" r="0" b="0"/>
            <wp:wrapSquare wrapText="bothSides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  были ознакомлены с нормативными документами по питанию, требованиями СанПин, сертификатами на продукты питания, с условиями хранения продуктов и процессом приготовления блюд. Родительскому комитету было предложено провести дегустацию готовых блюд. В журнале по качеству питания родители (законные представители)  оставили свои отзывы: меню соответствует нормам, отмечено высокое качество приготовления блюд. Родительским комитетом было предложено: продолжать проводить пропаганду здорового пит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0:00Z</dcterms:created>
  <dc:creator>Admin</dc:creator>
  <dc:description/>
  <dc:language>en-US</dc:language>
  <cp:lastModifiedBy>Admin</cp:lastModifiedBy>
  <dcterms:modified xsi:type="dcterms:W3CDTF">2022-10-27T08:30:00Z</dcterms:modified>
  <cp:revision>4</cp:revision>
  <dc:subject/>
  <dc:title/>
</cp:coreProperties>
</file>