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дители проверили организацию горячего питания в детском саду «Солнышко» с.Пион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кады проверки качества организации питания в филиале МБДОУ детского сада «Буратино» с. Ясная Поляна – детском саду «Солнышко» с. Пионер было проверено питание дет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о общественному контролю питания в ДОУ осуществили проверку вкусовых качеств приготовленных блюд с записью в специальном журнале</w:t>
      </w:r>
      <w:r>
        <w:rPr/>
        <w:t>.</w:t>
      </w:r>
    </w:p>
    <w:p>
      <w:pPr>
        <w:pStyle w:val="Normal"/>
        <w:spacing w:before="0" w:after="16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774700</wp:posOffset>
            </wp:positionV>
            <wp:extent cx="3168650" cy="23761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9940</wp:posOffset>
            </wp:positionH>
            <wp:positionV relativeFrom="paragraph">
              <wp:posOffset>109855</wp:posOffset>
            </wp:positionV>
            <wp:extent cx="2828925" cy="37706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8:00Z</dcterms:created>
  <dc:creator>PC</dc:creator>
  <dc:description/>
  <cp:keywords/>
  <dc:language>en-US</dc:language>
  <cp:lastModifiedBy>Admin</cp:lastModifiedBy>
  <cp:lastPrinted>2022-09-20T10:24:00Z</cp:lastPrinted>
  <dcterms:modified xsi:type="dcterms:W3CDTF">2022-10-27T08:38:00Z</dcterms:modified>
  <cp:revision>6</cp:revision>
  <dc:subject/>
  <dc:title/>
</cp:coreProperties>
</file>