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Общественный контроль организации питания в д/с «Сказка» р.п.Верхозим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53975</wp:posOffset>
            </wp:positionV>
            <wp:extent cx="2748915" cy="205740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2252345</wp:posOffset>
            </wp:positionV>
            <wp:extent cx="2876550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4580890</wp:posOffset>
            </wp:positionV>
            <wp:extent cx="2876550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 октября 2022 года в рамках декады общественного контроля организации питания в образовательных организациях проведена проверка детского сада «Сказка» р.п.Верхозим. Комиссия, в состав которой входили представители родительского комитета, посетили пищеблок, склад продуктов, группы с целью контроля качества и организации     питания детей. Члены комиссии ознакомились с 10-дневным меню,  оценили техническое оснащение и санитарное состояние помещений пищеблока, качество приготовленных блюд, ознакомились с закупочными ценами на поставляемые продукты питания. Комиссия отметила с положительной стороны чистоту на пищеблоке, системный контроль администрации за качеством пита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521970</wp:posOffset>
            </wp:positionV>
            <wp:extent cx="2874645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42895</wp:posOffset>
            </wp:positionH>
            <wp:positionV relativeFrom="paragraph">
              <wp:posOffset>1389380</wp:posOffset>
            </wp:positionV>
            <wp:extent cx="2762250" cy="211455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6:00Z</dcterms:created>
  <dc:creator>User1</dc:creator>
  <dc:description/>
  <dc:language>en-US</dc:language>
  <cp:lastModifiedBy>Admin</cp:lastModifiedBy>
  <dcterms:modified xsi:type="dcterms:W3CDTF">2022-10-27T08:26:00Z</dcterms:modified>
  <cp:revision>4</cp:revision>
  <dc:subject/>
  <dc:title/>
</cp:coreProperties>
</file>